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  <w:t>Dodatek č.1 ke smlouvě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.  200/600/2016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caps/>
        </w:rPr>
        <w:t>O zajišŤování</w:t>
      </w:r>
      <w:r>
        <w:rPr>
          <w:rFonts w:cs="Arial" w:ascii="Arial" w:hAnsi="Arial"/>
          <w:b/>
          <w:bCs/>
          <w:smallCaps/>
        </w:rPr>
        <w:t xml:space="preserve"> VÁNOČNÍHO OSVĚTLENÍ STATUTÁRNÍHO MĚSTA FRÝDKU-MÍSTKU</w:t>
      </w:r>
    </w:p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a podle § 1746 odst. 2), z.č. 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statutární město Frýdek-Místek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teré právně jedná Mgr. Michal Pobucký, DiS., primáto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29664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Hronovský, vedoucí odboru dopravy a silničního hospodář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objedna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terou právně jedná Ing. Jaromír Kohut, předseda představen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omír Pecka, vedoucí provozu veřejné osvět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Odstavecseseznamem"/>
        <w:numPr>
          <w:ilvl w:val="0"/>
          <w:numId w:val="6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oskytovatel</w:t>
      </w:r>
    </w:p>
    <w:p>
      <w:pPr>
        <w:pStyle w:val="Odstavecseseznamem"/>
        <w:numPr>
          <w:ilvl w:val="0"/>
          <w:numId w:val="6"/>
        </w:numPr>
        <w:ind w:left="425" w:hanging="425"/>
        <w:jc w:val="both"/>
        <w:rPr/>
      </w:pPr>
      <w:r>
        <w:rPr>
          <w:rFonts w:cs="Arial" w:ascii="Arial" w:hAnsi="Arial"/>
          <w:b/>
        </w:rPr>
        <w:t>objednatel a poskytovatel dále jen smluvní stra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 dodatek č.1 shora uvedené smlouvy o zajišťování vánočního osvětlení statutárního města Frýdku-Místku uzavřené dne 3.1.2018 podle ustanovení § 1746 odst. 2 s podpůrným použitím ustanovení § 2586 a násl. o smlouvě o dílo a ustanovení § 2430 a násl. smlouvy o příkazu, zákona č. 89/2012 Sb., Občanský zákoník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 Čl. VI. odstavec 4 smlouvy se strany dohodly na nárůstu jednotkových cen sjednaných v této smlouvě, a to o 2,5 % odpovídající míře inflace za rok 2017 vyhlášené Českým statistickým úřadem. Nově sjednané jednotkové ceny nabývají platnosti 1.4.2018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cs-CZ"/>
        </w:rPr>
        <w:t>V důsledku toho se stávající text článku IV. Cena a platební podmínky smlouvy, jeho odstavec 1), od písm. b) až d) a odstavec 2) ruší a nahrazuje novým, který zní takto: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numPr>
          <w:ilvl w:val="0"/>
          <w:numId w:val="5"/>
        </w:numPr>
        <w:spacing w:lineRule="auto" w:line="276" w:before="240" w:after="240"/>
        <w:ind w:left="709" w:hanging="283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Za poskytování technických služeb uvedených v čl. II. odst. 1) písm. b) této smlouvy uhradí objednatel poskytovateli, vždy zpětně, paušální odměnu.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284"/>
        <w:gridCol w:w="284"/>
        <w:gridCol w:w="1523"/>
      </w:tblGrid>
      <w:tr>
        <w:trPr>
          <w:trHeight w:val="30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120"/>
              <w:ind w:left="1451" w:hanging="0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1451" w:hanging="85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 montáže vánočního osvětlení v roce 2018 platí tyto ce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7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1593" w:hanging="9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táž vánoční výzdo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8 643,- Kč</w:t>
            </w:r>
          </w:p>
        </w:tc>
      </w:tr>
      <w:tr>
        <w:trPr>
          <w:trHeight w:val="307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1593" w:hanging="9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skytnutí (nájem) a provozován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6 259,- Kč</w:t>
            </w:r>
          </w:p>
        </w:tc>
      </w:tr>
      <w:tr>
        <w:trPr>
          <w:trHeight w:val="307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0" w:after="120"/>
              <w:ind w:left="1593" w:hanging="9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montáž vánoční výzdob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 095,- Kč</w:t>
            </w:r>
          </w:p>
        </w:tc>
      </w:tr>
      <w:tr>
        <w:trPr>
          <w:trHeight w:val="325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14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 bez DP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45 998,- Kč</w:t>
            </w:r>
          </w:p>
        </w:tc>
      </w:tr>
      <w:tr>
        <w:trPr>
          <w:trHeight w:val="325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14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PH 2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 659,- Kč</w:t>
            </w:r>
          </w:p>
        </w:tc>
      </w:tr>
      <w:tr>
        <w:trPr>
          <w:trHeight w:val="325" w:hRule="atLeast"/>
        </w:trPr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14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em s DP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2 656,- Kč</w:t>
            </w:r>
          </w:p>
        </w:tc>
      </w:tr>
    </w:tbl>
    <w:p>
      <w:pPr>
        <w:pStyle w:val="TextBody"/>
        <w:keepNext w:val="true"/>
        <w:spacing w:lineRule="auto" w:line="276" w:before="240" w:after="240"/>
        <w:ind w:left="709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keepNext w:val="true"/>
        <w:numPr>
          <w:ilvl w:val="0"/>
          <w:numId w:val="5"/>
        </w:numPr>
        <w:spacing w:lineRule="auto" w:line="276" w:before="240" w:after="240"/>
        <w:ind w:left="709" w:hanging="283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Sjednanou cenu za montáž a poměrnou část ceny nájmu v částce 401.772,00 Kč bez DPH + DPH 21% 84.372,00 Kč, celkem 486.144,00 Kč vyúčtuje poskytovatel 31.12. každého roku trvání smlouvy.  Sjednanou cenu za demontáž a poměrnou část ceny nájmu v částce 344.225,00 Kč bez DPH + DPH 21% 72.287,00 Kč, celkem 416.512,00 Kč vyúčtuje poskytovatel 28.2. každého následujícího roku trvání smlouvy.</w:t>
      </w:r>
    </w:p>
    <w:p>
      <w:pPr>
        <w:pStyle w:val="TextBody"/>
        <w:spacing w:before="360" w:after="0"/>
        <w:rPr>
          <w:rFonts w:ascii="Arial" w:hAnsi="Aria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</w:r>
    </w:p>
    <w:p>
      <w:pPr>
        <w:pStyle w:val="TextBody"/>
        <w:spacing w:before="36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II.</w:t>
      </w:r>
    </w:p>
    <w:p>
      <w:pPr>
        <w:pStyle w:val="TextBody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spacing w:before="0" w:after="36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ento dodatek č. 1 smlouvy</w:t>
      </w:r>
      <w:r>
        <w:rPr>
          <w:rFonts w:cs="Arial" w:ascii="Arial" w:hAnsi="Arial"/>
          <w:sz w:val="22"/>
          <w:szCs w:val="22"/>
        </w:rPr>
        <w:t xml:space="preserve"> nabývá platnosti a účinnosti dnem podpisu obou smluvních stran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je vyhotoven ve dvou stejnopisech, z nichž po jednom obdrží každá ze smluvních stran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ostatním zůstává výše uvedená smlouva nezměněna.</w:t>
      </w:r>
    </w:p>
    <w:p>
      <w:pPr>
        <w:pStyle w:val="TextBody"/>
        <w:keepLines/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24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ento dodatek nabývá platnosti podpisem obou smluvních stran a účinnosti nejdříve dnem uveřejnění v registru smluv dle zákona č. 340/2015 Sb. O zvláštních podmínkách účinnosti některých smluv a o registru smluv (zákon o registru), ve znění pozdějších předpisů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to dodatek smlouvy o dílo je uzavřen na základě rozhodnutí 108. schůze Rady mě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ýdku-Místku ze dne 20.3.2018, číslo usnesení 17/108/2018.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 xml:space="preserve">Za </w:t>
      </w: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  <w:t>poskytovatele</w:t>
      </w: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>: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 xml:space="preserve">Ve Frýdku-Místku, dne </w:t>
      </w: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  <w:t>……………………</w:t>
      </w: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  <w:tab/>
      </w: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ab/>
        <w:t xml:space="preserve">Ve Frýdku-Místku, dne </w:t>
      </w: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  <w:t>……………………..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cs-CZ" w:eastAsia="en-US"/>
        </w:rPr>
      </w:pPr>
      <w:r>
        <w:rPr>
          <w:rFonts w:cs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Mgr. Michal Pobucký, DiS., </w:t>
        <w:tab/>
        <w:tab/>
        <w:t>Ing. Jaromír Kohut,</w:t>
      </w:r>
    </w:p>
    <w:p>
      <w:pPr>
        <w:pStyle w:val="Heading2"/>
        <w:pBdr>
          <w:bottom w:val="single" w:sz="4" w:space="1" w:color="000000"/>
        </w:pBdr>
        <w:spacing w:before="0" w:after="0"/>
        <w:ind w:left="5664" w:hanging="5664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primátor</w:t>
        <w:tab/>
        <w:tab/>
      </w:r>
      <w:r>
        <w:rPr>
          <w:rFonts w:cs="Arial" w:ascii="Calibri" w:hAnsi="Calibri"/>
          <w:b w:val="false"/>
          <w:sz w:val="22"/>
          <w:szCs w:val="22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/>
        <w:i/>
        <w:iCs/>
        <w:sz w:val="18"/>
        <w:szCs w:val="18"/>
      </w:rPr>
      <w:t xml:space="preserve">Strana </w:t>
    </w:r>
    <w:r>
      <w:rPr>
        <w:rFonts w:cs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/>
      </w:rPr>
      <w:instrText xml:space="preserve"> PAGE </w:instrText>
    </w:r>
    <w:r>
      <w:rPr>
        <w:sz w:val="18"/>
        <w:i/>
        <w:szCs w:val="18"/>
        <w:iCs/>
        <w:rFonts w:cs="Arial"/>
      </w:rPr>
      <w:fldChar w:fldCharType="separate"/>
    </w:r>
    <w:r>
      <w:rPr>
        <w:sz w:val="18"/>
        <w:i/>
        <w:szCs w:val="18"/>
        <w:iCs/>
        <w:rFonts w:cs="Arial"/>
      </w:rPr>
      <w:t>3</w:t>
    </w:r>
    <w:r>
      <w:rPr>
        <w:sz w:val="18"/>
        <w:i/>
        <w:szCs w:val="18"/>
        <w:iCs/>
        <w:rFonts w:cs="Arial"/>
      </w:rPr>
      <w:fldChar w:fldCharType="end"/>
    </w:r>
    <w:r>
      <w:rPr>
        <w:rFonts w:cs="Arial"/>
        <w:i/>
        <w:iCs/>
        <w:sz w:val="18"/>
        <w:szCs w:val="18"/>
      </w:rPr>
      <w:t xml:space="preserve"> (celkem </w:t>
    </w:r>
    <w:r>
      <w:rPr>
        <w:rFonts w:cs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/>
      </w:rPr>
      <w:instrText xml:space="preserve"> NUMPAGES \* ARABIC </w:instrText>
    </w:r>
    <w:r>
      <w:rPr>
        <w:sz w:val="18"/>
        <w:i/>
        <w:szCs w:val="18"/>
        <w:iCs/>
        <w:rFonts w:cs="Arial"/>
      </w:rPr>
      <w:fldChar w:fldCharType="separate"/>
    </w:r>
    <w:r>
      <w:rPr>
        <w:sz w:val="18"/>
        <w:i/>
        <w:szCs w:val="18"/>
        <w:iCs/>
        <w:rFonts w:cs="Arial"/>
      </w:rPr>
      <w:t>3</w:t>
    </w:r>
    <w:r>
      <w:rPr>
        <w:sz w:val="18"/>
        <w:i/>
        <w:szCs w:val="18"/>
        <w:iCs/>
        <w:rFonts w:cs="Arial"/>
      </w:rPr>
      <w:fldChar w:fldCharType="end"/>
    </w:r>
    <w:r>
      <w:rPr>
        <w:rFonts w:cs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/>
        <w:b/>
        <w:lang w:val="cs-CZ"/>
      </w:rPr>
      <w:t xml:space="preserve">Dodatek č.1 ke </w:t>
    </w:r>
    <w:r>
      <w:rPr>
        <w:rFonts w:cs="Arial"/>
        <w:b/>
      </w:rPr>
      <w:t>Smlouv</w:t>
    </w:r>
    <w:r>
      <w:rPr>
        <w:rFonts w:cs="Arial"/>
        <w:b/>
        <w:lang w:val="cs-CZ"/>
      </w:rPr>
      <w:t>ě</w:t>
    </w:r>
    <w:r>
      <w:rPr>
        <w:rFonts w:cs="Arial"/>
        <w:b/>
      </w:rPr>
      <w:t xml:space="preserve"> o zajišťování vánočního osvětlení statutárního města Frýdku-Místku</w:t>
    </w:r>
    <w:r>
      <w:rPr>
        <w:rFonts w:cs="Arial" w:ascii="Arial" w:hAnsi="Arial"/>
        <w:sz w:val="18"/>
        <w:szCs w:val="18"/>
        <w:lang w:val="cs-CZ"/>
      </w:rPr>
      <w:tab/>
      <w:t>č. 200/60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8:00Z</dcterms:created>
  <dc:creator>sebesta</dc:creator>
  <dc:description/>
  <cp:keywords/>
  <dc:language>en-US</dc:language>
  <cp:lastModifiedBy>Dita Matušková</cp:lastModifiedBy>
  <cp:lastPrinted>2016-11-16T09:53:00Z</cp:lastPrinted>
  <dcterms:modified xsi:type="dcterms:W3CDTF">2018-04-17T10:28:00Z</dcterms:modified>
  <cp:revision>2</cp:revision>
  <dc:subject/>
  <dc:title>NÁVRH SMLOUVY O DÍLO</dc:title>
</cp:coreProperties>
</file>