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Městská poliklinika Týn nad Vltavou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říspěvková organiza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á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01 Týn nad Vltavou, Sakařova  75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076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Z6007618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átce DPH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n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 banka a.s. Týn nad Vltavou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ú.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jako „</w:t>
      </w:r>
      <w:r>
        <w:rPr>
          <w:b/>
          <w:bCs/>
        </w:rPr>
        <w:t>pronajímatel</w:t>
      </w:r>
      <w:r>
        <w:rPr/>
        <w:t>“ na straně jed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    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/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á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FYZIO CB s.r.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vínovice 416, 370 01  České Budějovi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59974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 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ní plátc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eská spořitelna a.s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ú.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  <w:t>jako „</w:t>
      </w:r>
      <w:r>
        <w:rPr>
          <w:b/>
          <w:bCs/>
        </w:rPr>
        <w:t>nájemce“</w:t>
      </w:r>
      <w:r>
        <w:rPr/>
        <w:t xml:space="preserve">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níže uvedeného dne, měsíce a roku tento </w:t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Dodatek č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nájmu nebytových prostor ze dne 12.7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 souladu se zněním čl. IV, odst. 3 se smluvní strany dohodly na změně čl. IV. odst. 1/ a 2/  smlouvy o nájmu nebytových prostor s účinností od 1.1.201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IV. odst. 1/ se mění takt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Nájemné se sjednává dohodou za celý předmět nájmu ve výši </w:t>
      </w:r>
      <w:r>
        <w:rPr>
          <w:b/>
          <w:bCs/>
        </w:rPr>
        <w:t>146.922,10 Kč</w:t>
      </w:r>
      <w:r>
        <w:rPr/>
        <w:t xml:space="preserve"> ročně (slovy: jednostočtyřicetšesttisícdevětsetdvacetdvěkorunydesethaléřů). Platba nájemného nepodléhá režimu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V takto sjednaném nájemném není zahrnuta cena služeb ani jiné plnění spojené s užíváním prostor.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Výpočet nájemného je nedílnou součástí tohoto dodatku jako jeho přílo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Smluvní strany se tímto dohodly, že pronajímatel je oprávněn každoročně s účinností od 1. ledna příslušného kalendářního roku provést valorizaci výše nájemného na základě údaje oficiálně zveřejněného Českým statistickým úřadem za uplynulý rok. Úprava nájemného bude prováděna písemným, číslovaným dodatkem k této smlouvě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IV. odst. 2/ se mění takt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Úhrada nájemného bude nájemcem placena </w:t>
      </w:r>
      <w:r>
        <w:rPr>
          <w:b/>
          <w:bCs/>
        </w:rPr>
        <w:t>měsíčně</w:t>
      </w:r>
      <w:r>
        <w:rPr/>
        <w:t xml:space="preserve"> v pravidelných měsíčních splátkách po </w:t>
      </w:r>
      <w:r>
        <w:rPr>
          <w:b/>
          <w:bCs/>
        </w:rPr>
        <w:t>12.243,50 Kč</w:t>
      </w:r>
      <w:r>
        <w:rPr/>
        <w:t>. Nájemce je povinen platit takto smluvené měsíční splátky bankovním převodem vždy nejpozději do posledního dne měsíce, za který se nájemné platí na účet pronajímatele vedený u KB Týn nad Vltavou, č. ú. 6172680257/0100. Při platbě uvede nájemce variabilní symbol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Závěrečná ustanovení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ento dodatek č. 6  ke smlouvě o nájmu nebytových prostor se uzavírá ve dvou vyhotoveních. Každý z účastníků obdrží jedno jeho vyhotovení. Dodatek obsahuje dvě strany strojopisného textu. Dodatkem č. 6 ke smlouvě o nájmu nebytových prostor se ruší dodatek</w:t>
      </w:r>
    </w:p>
    <w:p>
      <w:pPr>
        <w:pStyle w:val="Normal"/>
        <w:rPr/>
      </w:pPr>
      <w:r>
        <w:rPr/>
        <w:t>č. 5 ke smlouvě o nájmu nebytových prostor ze dne 19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mluvní strany prohlašují, že se s obsahem tohoto dodatku řádně seznámily, jednotlivá ustanovení považují za závazná a podpisem stvrzují svobodnou vůli k plnění smlouvy v nov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ýně nad Vltavou 26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najímatel: __________________</w:t>
        <w:tab/>
        <w:t>Nájemce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17:00Z</dcterms:created>
  <dc:creator>Smetka Petr</dc:creator>
  <dc:description/>
  <cp:keywords/>
  <dc:language>en-US</dc:language>
  <cp:lastModifiedBy>Cerminova</cp:lastModifiedBy>
  <cp:lastPrinted>2018-01-25T11:59:00Z</cp:lastPrinted>
  <dcterms:modified xsi:type="dcterms:W3CDTF">2018-04-17T10:25:00Z</dcterms:modified>
  <cp:revision>55</cp:revision>
  <dc:subject/>
  <dc:title>1</dc:title>
</cp:coreProperties>
</file>