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8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Davidem Šimkem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    č.ú. xxxxxxxxxxxxxxxxxx vedený u České spořitelny a.s., nejpozději do 15 dnů ode dne uzavření této smlouvy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16.4.2018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23.3.2018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17.4.2018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David Šimek, starosta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Skupinový vodovod Svitavy</w:t>
        <w:tab/>
        <w:t>města Svitav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16676-18/OZP-kor                                                                                  ev.č. 0247/2018</w:t>
    </w:r>
  </w:p>
  <w:p>
    <w:pPr>
      <w:pStyle w:val="Header"/>
      <w:rPr/>
    </w:pPr>
    <w:r>
      <w:rPr/>
      <w:t>spis: 330-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1" w:hanging="0"/>
      <w:jc w:val="both"/>
      <w:outlineLvl w:val="2"/>
    </w:pPr>
    <w:rPr>
      <w:b/>
      <w:bCs/>
      <w:spacing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5">
    <w:name w:val="WW8Num15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2" w:hanging="0"/>
      <w:jc w:val="both"/>
    </w:pPr>
    <w:rPr>
      <w:i/>
      <w:iC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6:00Z</dcterms:created>
  <dc:creator>zahradni</dc:creator>
  <dc:description/>
  <cp:keywords/>
  <dc:language>en-US</dc:language>
  <cp:lastModifiedBy>Martina Kočvarová</cp:lastModifiedBy>
  <cp:lastPrinted>2017-10-05T13:38:00Z</cp:lastPrinted>
  <dcterms:modified xsi:type="dcterms:W3CDTF">2018-04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