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1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</w:t>
        <w:tab/>
        <w:tab/>
        <w:t xml:space="preserve">doc. Mgr. Antonínem Staňkem, Ph.D., primátor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</w:t>
      </w: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9 0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MBA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z důvodu zavedení nové tramvajové linky od 1. 5. 2018 mění příloha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1 má označení 1.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měny, které jsou obsaženy v tomto dodatku, se sjednávají s účinností od 1. 5. 2018.</w:t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18 – Jízdní řád nové tramvajové linky od 1. 5. 2018 včetně přehledu denních výkonů podle kurzů a linek od 1. 5. 2018 v tramvajové trakci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0. 4. 201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                                                     V Olomouci dn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Antonínem Staňkem, Ph.D.</w:t>
        <w:tab/>
        <w:tab/>
        <w:t xml:space="preserve">  Ing. Jiřím Kropáč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mátorem</w:t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5:00Z</dcterms:created>
  <dc:creator>Ing. Jana Dokoupilová</dc:creator>
  <dc:description/>
  <dc:language>en-US</dc:language>
  <cp:lastModifiedBy>Dokoupilova Jana (OD)</cp:lastModifiedBy>
  <cp:lastPrinted>2018-04-10T10:56:00Z</cp:lastPrinted>
  <dcterms:modified xsi:type="dcterms:W3CDTF">2018-04-10T08:56:00Z</dcterms:modified>
  <cp:revision>3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18_ke_zverejneni-6503-20180417-1054580255.doc</vt:lpwstr>
  </property>
  <property fmtid="{D5CDD505-2E9C-101B-9397-08002B2CF9AE}" pid="5" name="_CopySource">
    <vt:lpwstr>Dodatek_c_18_ke_zverejneni-6503-20180417-1054580255.doc</vt:lpwstr>
  </property>
</Properties>
</file>