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bankovní spojení: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UniCredit Bank Czech Republic and Slovakia, a.s., </w:t>
      </w:r>
      <w:r>
        <w:rPr>
          <w:rFonts w:cs="Bookman Old Style" w:ascii="Bookman Old Style" w:hAnsi="Bookman Old Style"/>
          <w:sz w:val="22"/>
          <w:szCs w:val="22"/>
        </w:rPr>
        <w:t>č. účtu: 2108232400/27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73 ke Smlouvě o zajišťování bezpečnostních služeb, ve znění pozdějších dodatků, v tomto znění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základě čl. VII. odst. 8 smlouvy se cena za zajišťování předmětných služeb navyšuje o 0,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%</w:t>
      </w:r>
      <w:r>
        <w:rPr>
          <w:rFonts w:cs="Bookman Old Style" w:ascii="Bookman Old Style" w:hAnsi="Bookman Old Style"/>
          <w:sz w:val="22"/>
          <w:szCs w:val="22"/>
        </w:rPr>
        <w:t xml:space="preserve"> (slovy: nulacelátřidesetinyprocenta). Článek VII. odst. 1 nově zní:</w:t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I. Cena a 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) Cena za zajišťování předmětných služeb je stanovena takto:</w:t>
      </w:r>
    </w:p>
    <w:p>
      <w:pPr>
        <w:pStyle w:val="Normal"/>
        <w:spacing w:before="0" w:after="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Ceník hodinových sazeb jednotlivých výkonů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37"/>
        <w:gridCol w:w="2137"/>
        <w:gridCol w:w="2597"/>
      </w:tblGrid>
      <w:tr>
        <w:trPr>
          <w:trHeight w:val="5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ena za 1 hodinu výkonu bez DP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ýše DP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v 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ena za 1 hodinu výkonu včetně DPH</w:t>
            </w:r>
          </w:p>
        </w:tc>
      </w:tr>
      <w:tr>
        <w:trPr>
          <w:trHeight w:val="31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edoucí smě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2,3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72,18 Kč</w:t>
            </w:r>
          </w:p>
        </w:tc>
      </w:tr>
      <w:tr>
        <w:trPr>
          <w:trHeight w:val="2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33,6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1,66 Kč</w:t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trážn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9,0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3,99 Kč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1. 2. 2016.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6</w:t>
        <w:tab/>
        <w:tab/>
        <w:tab/>
        <w:tab/>
        <w:t>V Praze dne …. / …. / 2016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2:00Z</dcterms:created>
  <dc:creator>zslama</dc:creator>
  <dc:description/>
  <cp:keywords/>
  <dc:language>en-US</dc:language>
  <cp:lastModifiedBy>Karel Kubík</cp:lastModifiedBy>
  <cp:lastPrinted>2013-05-23T14:05:00Z</cp:lastPrinted>
  <dcterms:modified xsi:type="dcterms:W3CDTF">2016-02-23T12:59:00Z</dcterms:modified>
  <cp:revision>11</cp:revision>
  <dc:subject/>
  <dc:title>DODATEK č,1</dc:title>
</cp:coreProperties>
</file>