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ezmeš si mě, kámo?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 a 2.4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4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