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left="-709" w:right="-127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-709" w:right="-1276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2127" w:leader="none"/>
        </w:tabs>
        <w:ind w:left="-709"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8000"/>
        </w:rPr>
        <w:t xml:space="preserve">     </w:t>
      </w:r>
    </w:p>
    <w:p>
      <w:pPr>
        <w:pStyle w:val="Normal"/>
        <w:ind w:right="27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right="281" w:hanging="0"/>
        <w:rPr/>
      </w:pPr>
      <w:r>
        <w:rPr>
          <w:rFonts w:cs="Arial" w:ascii="Calibri" w:hAnsi="Calibri"/>
        </w:rPr>
        <w:t xml:space="preserve">uzavřená podle § 2521 a násl. zákona č. 89/2012 Sb., občanský zákoník mezi 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377 919 202 / 377 921 961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info@protravel.cz, internet: www.protravel.cz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XXXXXXXXXXXXXXX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Zákazníkem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řední uměleckoprůmyslová škola Karlovy Vary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m 17. listopadu 710/12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SČ, město: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 05 Karlovy Vary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7713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zákazní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559"/>
        <w:gridCol w:w="4111"/>
      </w:tblGrid>
      <w:tr>
        <w:trPr>
          <w:trHeight w:val="37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číslo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6.-30. 10. 2018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ílová země: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tálie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účastníci zájezdu: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XXXXXXXXXXXXXXXXXXXXXXX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75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doucí zájez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latba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ú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 650,-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 5.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vode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ákazník svým podpisem potvrzuje, že převzal za sebe a účastníky zájezdu (podle přiloženého seznamu) tyto doklady: stejnopis této smlouvy o zájezdu, Všeobecné podmínky cestovní kanceláře PRO TRAVEL CK, s.r.o., program zájezdu a Všeobecné pojistné podmínky pojišťovny ČSOB. Zároveň tímto podpisem potvrzuje, že se seznámil s obsahem zmíněných dokumentů, souhlasí s ním a že totéž platí pro účastníky uvedené na přiloženém seznam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datum a podpis zákazníka</w:t>
        <w:tab/>
        <w:tab/>
        <w:tab/>
        <w:t xml:space="preserve">  </w:t>
        <w:tab/>
        <w:t xml:space="preserve">           </w:t>
        <w:tab/>
        <w:tab/>
        <w:t xml:space="preserve"> datum a podpis zástupce CK</w:t>
      </w:r>
    </w:p>
    <w:sectPr>
      <w:type w:val="nextPage"/>
      <w:pgSz w:w="11906" w:h="16838"/>
      <w:pgMar w:left="1134" w:right="1247" w:gutter="0" w:header="0" w:top="1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2:00Z</dcterms:created>
  <dc:creator>Pavel</dc:creator>
  <dc:description/>
  <dc:language>en-US</dc:language>
  <cp:lastModifiedBy>Novotná Anna</cp:lastModifiedBy>
  <cp:lastPrinted>2016-12-14T15:41:00Z</cp:lastPrinted>
  <dcterms:modified xsi:type="dcterms:W3CDTF">2018-04-1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