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 Czech Republic and Slovakia, a. s., </w:t>
      </w:r>
      <w:r>
        <w:rPr>
          <w:rFonts w:cs="Bookman Old Style" w:ascii="Bookman Old Style" w:hAnsi="Bookman Old Style"/>
          <w:sz w:val="22"/>
          <w:szCs w:val="22"/>
        </w:rPr>
        <w:t>č. účtu: 2108232400/27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71 ke Smlouvě o zajišťování bezpečnostních služeb, ve znění pozdějších dodatků, v tomto zně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Článek IV. odst. 2) v tabulce „Početní stav pracovníků dodavatele v ZZC/směna“ v řádku začínající slovy „Bělá-Jezová“ a „Vyšní Lhoty“ </w:t>
      </w:r>
      <w:r>
        <w:rPr/>
        <w:t>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974"/>
        <w:gridCol w:w="1806"/>
        <w:gridCol w:w="1808"/>
        <w:gridCol w:w="1801"/>
        <w:gridCol w:w="1389"/>
      </w:tblGrid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/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9</w:t>
            </w:r>
          </w:p>
        </w:tc>
      </w:tr>
      <w:tr>
        <w:trPr>
          <w:trHeight w:val="1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yšní Lho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n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 1. 1. 2016 od 07:0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      .................................................  </w:t>
      </w:r>
    </w:p>
    <w:p>
      <w:pPr>
        <w:pStyle w:val="Normal"/>
        <w:ind w:left="142" w:hanging="42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    Michal Kuník                                         ředitel SUZ MV</w:t>
        <w:tab/>
        <w:tab/>
        <w:tab/>
        <w:tab/>
        <w:tab/>
        <w:t xml:space="preserve">      jednatel SECURITAS ČR s.r.o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3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12-11T12:25:00Z</dcterms:modified>
  <cp:revision>8</cp:revision>
  <dc:subject/>
  <dc:title>DODATEK č,1</dc:title>
</cp:coreProperties>
</file>