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ast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. A. Komenského 25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9 11 Pečky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.j.  1019/2018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3. 4. 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: Objednávka školní tabul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: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kolní tabule Triptych třídílná s keramickým povrchem 200x120 na zvedacím stojanu, deska i křídla -  povrch zelená na popis křídou, zvedací stojan SZAL a odkládací polička 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cm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cena zakázky činí 148.770,- Kč včetně DPH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 dodání: cca 12.7.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zenou objednávku nám zašlete zpět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Děkujeme za vyřízení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oňová Ilona</w:t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odářka školy</w:t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řizuje: Baroňová Ilona, hospodářka školy</w: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Geneva CE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1:00Z</dcterms:created>
  <dc:creator>n a</dc:creator>
  <dc:description/>
  <cp:keywords/>
  <dc:language>en-US</dc:language>
  <cp:lastModifiedBy>Baroňová Ilona</cp:lastModifiedBy>
  <cp:lastPrinted>2018-04-13T09:02:00Z</cp:lastPrinted>
  <dcterms:modified xsi:type="dcterms:W3CDTF">2018-04-13T07:21:00Z</dcterms:modified>
  <cp:revision>2</cp:revision>
  <dc:subject/>
  <dc:title> </dc:title>
</cp:coreProperties>
</file>