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SE s.r.o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g. Petr  S e d l  á č e 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.K.Tyla 1096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15 01  T e p l i c e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 xml:space="preserve">                    V Teplicích 16. dubna 201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 b j e d n á v k a 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bjednávám u Vás provedení prací na ideové architektonicko – provozní studii objektu Regionální knihovny Teplice. Studie bude obsahovat prostorovou a provozní analýzu stávajícího stavu provozně – prostorového řešení a měla by posoudit optimalizaci využití hlavní budovy, ale i přilehlých staveb a pozemků. Hlavním smyslem a cílem prací je nalézt možnosti rozšíření oddělení pro děti, které se řadu let potýká s nedostatkem prostoru. Ideálním řešením by bylo zpřístupnění a využití rozlehlého podkroví, pokud by se takové podařilo nalézt i přes svazující legislativu zejména z hlediska památkové péče </w:t>
        <w:br/>
        <w:t>a bezpečnostních předpisů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udie by měla rovněž obsahovat urbanistické řešení (koncept řešení vstupů pro uživatele služeb knihovny, parkování, dopravní obsluhu z hlediska klientů, personálu </w:t>
        <w:br/>
        <w:t xml:space="preserve">i pohybu materiálu), koncept architektonického řešení domu a případných dostaveb </w:t>
        <w:br/>
        <w:t>a samozřejmě i orientační propočet stavebních nákladů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učástí studie bude i doporučení dalšího postupu s ohledem na momentálně zkomplikované majetkoprávní vztahy a návrh etapizace prací; varianty možných řešení bude Ateliér MISE konzultovat s orgány památkové péče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Termín dokončení prací byl stanoven na konec srpna 2018, sjednaná cena nepřekročí částku 100.000,- Kč bez DP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e strany objednatele budou poskytnuty všechny dostupné informace, konzultace, přístup do objektu i potřebná dokumentace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Equa Teplice, účet 1023299986/6100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ěkuji Vám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5:00Z</dcterms:created>
  <dc:creator>Reditelka</dc:creator>
  <dc:description/>
  <dc:language>en-US</dc:language>
  <cp:lastModifiedBy>reditelka</cp:lastModifiedBy>
  <cp:lastPrinted>2018-04-16T14:13:00Z</cp:lastPrinted>
  <dcterms:modified xsi:type="dcterms:W3CDTF">2018-04-16T15:45:00Z</dcterms:modified>
  <cp:revision>2</cp:revision>
  <dc:subject/>
  <dc:title>Schuss Praha spol</dc:title>
</cp:coreProperties>
</file>