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>bankovní spojení: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UniCredit Bank Czech Republic and Slovakia, a.s., </w:t>
      </w:r>
      <w:r>
        <w:rPr>
          <w:rFonts w:cs="Bookman Old Style" w:ascii="Bookman Old Style" w:hAnsi="Bookman Old Style"/>
          <w:sz w:val="22"/>
          <w:szCs w:val="22"/>
        </w:rPr>
        <w:t>č. účtu: 2108232400/27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63 ke Smlouvě o zajišťování bezpečnostních služeb, ve znění pozdějších dodatků,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Článek IV. odst. 2) v tabulce „Početní stav pracovníků dodavatele v ZZC a AZ/směna“ v řádku začínající slovy „Bělá-Jezová“ a „Zastávka“</w:t>
      </w:r>
      <w:r>
        <w:rPr/>
        <w:t xml:space="preserve"> 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969"/>
        <w:gridCol w:w="1806"/>
        <w:gridCol w:w="1808"/>
        <w:gridCol w:w="1801"/>
        <w:gridCol w:w="1389"/>
      </w:tblGrid>
      <w:tr>
        <w:trPr>
          <w:trHeight w:val="56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/A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+2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9+2**</w:t>
            </w:r>
          </w:p>
        </w:tc>
      </w:tr>
      <w:tr>
        <w:trPr>
          <w:trHeight w:val="15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</w:tr>
      <w:tr>
        <w:trPr>
          <w:trHeight w:val="15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stáv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enn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 noční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, ** jen v pracovních dnec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2. 7. 2015 od 19:30 hod. v ZZC Bělá-Jezová a dnem 7. 7. 2015 od 18:00 hod. v AZ Zastávka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5</w:t>
        <w:tab/>
        <w:tab/>
        <w:tab/>
        <w:tab/>
        <w:t>V Praze dne …. / …. / 2015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</w:t>
        <w:tab/>
        <w:t xml:space="preserve">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6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5-07-02T07:58:00Z</dcterms:modified>
  <cp:revision>5</cp:revision>
  <dc:subject/>
  <dc:title>DODATEK č,1</dc:title>
</cp:coreProperties>
</file>