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108232400/27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58 ke Smlouvě o zajišťování bezpečnostních služeb, ve znění pozdějších dodatků,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34"/>
        <w:gridCol w:w="1752"/>
        <w:gridCol w:w="1806"/>
        <w:gridCol w:w="1803"/>
        <w:gridCol w:w="1670"/>
      </w:tblGrid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+2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5+2**</w:t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1. 4. 2015 od 07:3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9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5-03-30T05:12:00Z</dcterms:modified>
  <cp:revision>3</cp:revision>
  <dc:subject/>
  <dc:title>DODATEK č,1</dc:title>
</cp:coreProperties>
</file>