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991085251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-Profit Opava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ndřichov 8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3 83 Jindřichov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IČO: 61943649, DIČ: CZ6194364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Ladislav Fuchsí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ob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highlight w:val="black"/>
                  <w:u w:val="none"/>
                </w:rPr>
                <w:t>x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ubna 201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dubna  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234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PROTEUS 110 O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t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6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2 32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.vfu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0:00Z</dcterms:created>
  <dc:creator>Admin</dc:creator>
  <dc:description/>
  <dc:language>en-US</dc:language>
  <cp:lastModifiedBy>PC-Kristýna</cp:lastModifiedBy>
  <cp:lastPrinted>2017-05-02T07:09:00Z</cp:lastPrinted>
  <dcterms:modified xsi:type="dcterms:W3CDTF">2018-04-16T09:10:00Z</dcterms:modified>
  <cp:revision>4</cp:revision>
  <dc:subject/>
  <dc:title/>
</cp:coreProperties>
</file>