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DATEK č. 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ovní spojení: CITIBANK, a.s., Praha 6, č. účtu: 2036490418/26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52 ke Smlouvě o zajišťování bezpečnostních služeb č. j. UT-54-99/2006 ze dne 27. 9. 2006 ve znění pozdějších dodatků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Článek IV. odst. 2) v tabulce Početní stav pracovníků dodavatele v AZ a ZZC/směna v řádku začínající slovy „Kostelec nad Orlicí“</w:t>
      </w:r>
      <w:r>
        <w:rPr/>
        <w:t xml:space="preserve"> 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733"/>
        <w:gridCol w:w="1837"/>
        <w:gridCol w:w="1806"/>
        <w:gridCol w:w="1808"/>
        <w:gridCol w:w="1524"/>
      </w:tblGrid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AZ a 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stelec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ad Orlic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nní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ční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24. 11. 2014 v 06:00 hod.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4</w:t>
        <w:tab/>
        <w:tab/>
        <w:tab/>
        <w:tab/>
        <w:t>V Praze dne …. / …. / 2014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9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4-11-18T12:39:00Z</dcterms:modified>
  <cp:revision>6</cp:revision>
  <dc:subject/>
  <dc:title>DODATEK č,1</dc:title>
</cp:coreProperties>
</file>