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Miloslavem Koudelný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objedn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URITAS ČR s.r.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lečnost zapsaná v OR, vedeným MS v Praze, oddíl C, vložka 5009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 sídlem Pod pekárnami 878/2, 190 00 Praha 9 - Vysočany, IČ : 438 72 026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ankovní spojení: CITIBANK, a.s., Praha 6, č. účtu: 2036490418/2600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dodav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še uvedené smluvní strany se dohodly na dodatku č. 50 ke Smlouvě o zajišťování bezpečnostních služeb č. j. UT-54-99/2006 ze dne 27. 9. 2006 ve znění pozdějších dodatků v tomto znění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/>
      </w:pPr>
      <w:r>
        <w:rPr/>
        <w:t>Článek IV. odst. 2) v tabulce „Početní stav pracovníků dodavatele v ZZC/směna“ v řádku začínající slovy „Bělá-Jezová“ nově zní:</w:t>
      </w:r>
    </w:p>
    <w:tbl>
      <w:tblPr>
        <w:tblW w:w="43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730"/>
        <w:gridCol w:w="1355"/>
        <w:gridCol w:w="1355"/>
        <w:gridCol w:w="1533"/>
        <w:gridCol w:w="1801"/>
      </w:tblGrid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ZZC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Vedoucí směny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 hod. smě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Strážn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měna celkem</w:t>
            </w:r>
          </w:p>
        </w:tc>
      </w:tr>
      <w:tr>
        <w:trPr>
          <w:trHeight w:val="111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ělá - Jezov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nní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+2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2+2**</w:t>
            </w:r>
          </w:p>
        </w:tc>
      </w:tr>
      <w:tr>
        <w:trPr>
          <w:trHeight w:val="15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čn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 vedoucí směny (supervizor) – 8 hod./pracovní dny, ** jen v pracovních dnec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podpisu obou smluvních stran a účinnosti dnem 25. 7. 2014 od 19:30 hod.   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raze dne …. / …. / 2014</w:t>
        <w:tab/>
        <w:tab/>
        <w:tab/>
        <w:tab/>
        <w:t>V Praze dne …. / …. / 2014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          </w:t>
        <w:tab/>
        <w:t xml:space="preserve">        ..................................................</w:t>
        <w:tab/>
      </w:r>
    </w:p>
    <w:p>
      <w:pPr>
        <w:pStyle w:val="Normal"/>
        <w:ind w:left="708" w:hanging="52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gr. Miloslav Koudelný</w:t>
        <w:tab/>
        <w:tab/>
        <w:tab/>
        <w:t xml:space="preserve">                       Michal Kuník                                 ředitel SUZ MV</w:t>
        <w:tab/>
        <w:tab/>
        <w:tab/>
        <w:tab/>
        <w:tab/>
        <w:t xml:space="preserve">  jednatel SECURITAS ČR s.r.o.</w:t>
        <w:tab/>
        <w:t xml:space="preserve">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3:00Z</dcterms:created>
  <dc:creator>zslama</dc:creator>
  <dc:description/>
  <cp:keywords/>
  <dc:language>en-US</dc:language>
  <cp:lastModifiedBy>zmiklik</cp:lastModifiedBy>
  <cp:lastPrinted>2013-05-23T14:05:00Z</cp:lastPrinted>
  <dcterms:modified xsi:type="dcterms:W3CDTF">2014-07-28T05:54:00Z</dcterms:modified>
  <cp:revision>3</cp:revision>
  <dc:subject/>
  <dc:title>DODATEK č,1</dc:title>
</cp:coreProperties>
</file>