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28"/>
          <w:szCs w:val="28"/>
        </w:rPr>
        <w:t>smlouva o provedení divadelního představ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podle § 1746 odst.2 zákona č. 89/2012 Sb., občanský zákoník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 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árodní divadlo Brno, příspěvková organizace</w:t>
      </w:r>
    </w:p>
    <w:p>
      <w:pPr>
        <w:pStyle w:val="Normal"/>
        <w:rPr/>
      </w:pPr>
      <w:r>
        <w:rPr>
          <w:sz w:val="24"/>
          <w:szCs w:val="24"/>
        </w:rPr>
        <w:t>se sídlem Brno, Dvořákova 11, PSČ  657 7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é: MgA. Martinem Glaserem, ředitelem</w:t>
      </w:r>
    </w:p>
    <w:p>
      <w:pPr>
        <w:pStyle w:val="Normal"/>
        <w:rPr/>
      </w:pPr>
      <w:r>
        <w:rPr>
          <w:sz w:val="24"/>
          <w:szCs w:val="24"/>
        </w:rPr>
        <w:t xml:space="preserve">zástupce oprávněný k jednání: Mgr. Martin Františák, šéf uměleckého souboru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IČO: 000 94 820, DIČ: CZ 000 94 820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účet č. </w:t>
      </w:r>
      <w:r>
        <w:rPr>
          <w:sz w:val="24"/>
          <w:szCs w:val="24"/>
        </w:rPr>
        <w:t>2110126623 /2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ch. rejstřík KS v Brně, oddíl Pr., vložka 30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dále jen NDB</w:t>
      </w:r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cperovo divadlo, o. p. s.</w:t>
      </w:r>
    </w:p>
    <w:p>
      <w:pPr>
        <w:pStyle w:val="Normal"/>
        <w:rPr/>
      </w:pPr>
      <w:r>
        <w:rPr>
          <w:sz w:val="24"/>
          <w:szCs w:val="24"/>
        </w:rPr>
        <w:t>se sídlem Dlouhá 99, Hradec Králové 500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é: Ing. Evou Mikulkovou, ředitel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275 04 689  DIČ: CZ 275 04 6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t č. 35-7066770237/0100</w:t>
      </w:r>
    </w:p>
    <w:p>
      <w:pPr>
        <w:pStyle w:val="Normal"/>
        <w:rPr/>
      </w:pPr>
      <w:r>
        <w:rPr>
          <w:sz w:val="24"/>
          <w:szCs w:val="24"/>
        </w:rPr>
        <w:t>Obch. rejstřík KS v Hradci Králové, sp. zn. O 1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/dále jen pořadatel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425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předmět smlouv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caps/>
          <w:sz w:val="24"/>
          <w:szCs w:val="24"/>
        </w:rPr>
        <w:t xml:space="preserve">NDb </w:t>
      </w:r>
      <w:r>
        <w:rPr>
          <w:sz w:val="24"/>
          <w:szCs w:val="24"/>
        </w:rPr>
        <w:t>se na základě této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smlouvy zavazuje odehrát pro pořadatele jedno představení uměleckého souboru Mahenovy činohry NdB inscenace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„</w:t>
      </w:r>
      <w:r>
        <w:rPr>
          <w:b/>
          <w:caps/>
          <w:sz w:val="24"/>
          <w:szCs w:val="24"/>
        </w:rPr>
        <w:t>strach jíst duši “</w:t>
      </w:r>
      <w:r>
        <w:rPr>
          <w:sz w:val="24"/>
          <w:szCs w:val="24"/>
        </w:rPr>
        <w:t xml:space="preserve">, režie Jan Frič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hostinské vystoupení se uskuteční </w:t>
      </w:r>
      <w:r>
        <w:rPr>
          <w:b/>
          <w:sz w:val="24"/>
          <w:szCs w:val="24"/>
        </w:rPr>
        <w:t>28. června 2018</w:t>
      </w:r>
      <w:r>
        <w:rPr>
          <w:sz w:val="24"/>
          <w:szCs w:val="24"/>
        </w:rPr>
        <w:t xml:space="preserve">, začátek představení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v 19:00 hodin</w:t>
      </w:r>
      <w:r>
        <w:rPr>
          <w:sz w:val="24"/>
          <w:szCs w:val="24"/>
        </w:rPr>
        <w:t>, v Hradci Králové, Klicperově divadle, Dlouhá 99/9, 500 01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a uvedené představení se pořadatel zavazuje uhradit NdB </w:t>
      </w:r>
      <w:r>
        <w:rPr>
          <w:b/>
          <w:sz w:val="24"/>
          <w:szCs w:val="24"/>
        </w:rPr>
        <w:t>85 000,-  Kč (osvobozeno od DPH dle § 61 písmene e, zákona č. 235/2004 sb.)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(slovy: Osmdesátpěttisíckorunčeských) na  základě faktury vystavené NdB dne 29. 6. 2018 se splatností do čtrnácti dnů ode dne doručení pořadateli. Za datum uskutečnění zdanitelného plnění se považuje datum vystavení faktur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Částka zahrnuje veškeré náklady spojené s představením, nezahrnuje autorské odměn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žby za představení náleží pořadateli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false"/>
        <w:jc w:val="both"/>
        <w:rPr/>
      </w:pPr>
      <w:r>
        <w:rPr>
          <w:rFonts w:eastAsia="Arial"/>
          <w:b/>
          <w:sz w:val="24"/>
          <w:szCs w:val="24"/>
        </w:rPr>
        <w:t>Autorské odměny</w:t>
      </w:r>
      <w:r>
        <w:rPr>
          <w:rFonts w:eastAsia="Arial"/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Ke splnění této povinnosti se Pořadatel zavazuje nahlásit hrubé tržby (hrubými tržbami se rozumí úhrn tržeb za prodané vstupenky před odečtením jakýkoliv položek) do 10 dnů od realizace představení a uhradit autorské odměny takto:</w:t>
      </w:r>
    </w:p>
    <w:p>
      <w:pPr>
        <w:pStyle w:val="Normal"/>
        <w:ind w:left="72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4"/>
          <w:szCs w:val="24"/>
        </w:rPr>
        <w:t xml:space="preserve">8% + DPH, </w:t>
      </w:r>
      <w:r>
        <w:rPr>
          <w:color w:val="222222"/>
          <w:sz w:val="24"/>
          <w:szCs w:val="24"/>
          <w:shd w:fill="FFFFFF" w:val="clear"/>
        </w:rPr>
        <w:t>Rainer Werner Fassbinder</w:t>
      </w:r>
      <w:r>
        <w:rPr>
          <w:color w:val="222222"/>
          <w:shd w:fill="FFFFFF" w:val="clear"/>
        </w:rPr>
        <w:t> </w:t>
      </w:r>
      <w:r>
        <w:rPr>
          <w:rFonts w:eastAsia="Arial"/>
          <w:sz w:val="24"/>
          <w:szCs w:val="24"/>
        </w:rPr>
        <w:t xml:space="preserve">, nahlásit na adresu </w:t>
      </w:r>
      <w:hyperlink r:id="rId2">
        <w:r>
          <w:rPr>
            <w:rStyle w:val="InternetLink"/>
            <w:rFonts w:eastAsia="Arial"/>
            <w:sz w:val="24"/>
            <w:szCs w:val="24"/>
          </w:rPr>
          <w:t>bendova@dilia.cz</w:t>
        </w:r>
      </w:hyperlink>
      <w:r>
        <w:rPr>
          <w:sz w:val="24"/>
          <w:szCs w:val="24"/>
        </w:rPr>
        <w:t>. Na autorskou odměnu vystaví pořadateli fakturu Dilia, divadelní, literární a audiovizuální agentura.</w:t>
      </w:r>
    </w:p>
    <w:p>
      <w:pPr>
        <w:pStyle w:val="Normal"/>
        <w:ind w:left="72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2,5% + DPH, OSA, nahlásit na emailovou adresu </w:t>
      </w:r>
      <w:hyperlink r:id="rId3">
        <w:r>
          <w:rPr>
            <w:rStyle w:val="InternetLink"/>
            <w:rFonts w:eastAsia="Arial"/>
            <w:sz w:val="24"/>
            <w:szCs w:val="24"/>
          </w:rPr>
          <w:t>ondrej.kacer@osa.cz</w:t>
        </w:r>
      </w:hyperlink>
      <w:r>
        <w:rPr>
          <w:rFonts w:eastAsia="Arial"/>
          <w:sz w:val="24"/>
          <w:szCs w:val="24"/>
        </w:rPr>
        <w:t xml:space="preserve">. </w:t>
      </w:r>
      <w:r>
        <w:rPr>
          <w:sz w:val="24"/>
          <w:szCs w:val="24"/>
        </w:rPr>
        <w:t xml:space="preserve">Na autorskou odměnu vystaví pořadateli fakturu Ochranný svaz autorský pro práva k dílům hudebním, z.s.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VINNOSTI SMLUVNÍCH STRAN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Pro realizaci představení </w:t>
      </w:r>
      <w:r>
        <w:rPr>
          <w:b/>
          <w:sz w:val="24"/>
          <w:szCs w:val="24"/>
        </w:rPr>
        <w:t>pořadatel</w:t>
      </w:r>
      <w:r>
        <w:rPr>
          <w:sz w:val="24"/>
          <w:szCs w:val="24"/>
        </w:rPr>
        <w:t xml:space="preserve"> zajistí na své náklady nezbytnou součinnost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jistí povolení k vjezdu do historické části Hradce Králové k vyložení a naložení dekorací a souboru. Poté nákladní auto může zaparkovat na odstaveném parkovišti u Koupaliště Flošn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bytování pro technický personál - 7 osob v termínu 27. 6. - 28. 6. 201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řístup na jeviště od 8,00 hod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tomnost dvou techniků na pomoc s vyložením a zpětným nalož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řítomnost zvukaře od 11,00 hod, přítomnost osvětlovače od 10,00 hod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žní realizaci přípravy prostoru dne 28. 6. 2018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růběhu zkoušky a představení zajistí nerušený průbě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Zajistí možnost připojení osvětlovací a zvukové aparatury na rozvod el. energie v místě představen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>Dle požadavků NdB zajistí </w:t>
      </w:r>
      <w:r>
        <w:rPr>
          <w:color w:val="000000"/>
          <w:sz w:val="24"/>
          <w:szCs w:val="24"/>
        </w:rPr>
        <w:t>šatny pro účinkující (8 mužů, 5 žen) s oddělenými sprchami a toaletami + prostor vedle jeviště pro herce čekající na výstup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stí ostrahu celého prostoru mimo dobu zkoušky a předsta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jistí pořadatelskou službu, požární dozor atd.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 Pořadatel zajistí souboru NdB 6 ks volných vstupenek na představení dne </w:t>
        <w:tab/>
        <w:t>28.6.2016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o realizaci představení NDB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á potřebné podklady a materiály pro propagaci představ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dá programy k představení, jejich prodej zajistí pořadatel, tržba z prodeje programů náleží Nd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KONÁNÍ A ODŘEKNUTÍ PŘEDSTAVENÍ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Při nedodržení kterékoli z výše uvedených podmínek je NdB oprávněno celou akci zrušit, aniž by tím byl dotčen jeho nárok na obdržení výše uvedené cen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i zrušení smlouvy ze strany pořadatele v době kratší než 14 dnů před dnem akce uhradí pořadatel 70% ze sjednané ce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4"/>
          <w:szCs w:val="24"/>
        </w:rPr>
        <w:t>Práva a povinnosti smluvních stran, které nejsou upraveny touto smlouvou, se řídí příslušnými ustanoveními občanského zákoníku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ouvu lze měnit a doplňovat pouze písemnými, postupně číslovanými dodatky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exemplářích, přičemž každá smluvní strana obdrží po jednom vyhotovení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>Na důkaz souhlasu s obsahem této dohody připojují smluvní strany své po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 xml:space="preserve">Smlouva vstupuje v platnost dnem jeho podpisu oprávněnými zástupci obou smluvních stran. </w:t>
      </w:r>
    </w:p>
    <w:p>
      <w:pPr>
        <w:pStyle w:val="Zkladntextodsazen2"/>
        <w:spacing w:lineRule="atLeast" w:line="100" w:before="60" w:after="60"/>
        <w:ind w:left="360" w:hanging="0"/>
        <w:jc w:val="both"/>
        <w:rPr/>
      </w:pPr>
      <w:r>
        <w:rPr>
          <w:sz w:val="24"/>
          <w:szCs w:val="24"/>
        </w:rPr>
        <w:t>Obě smluvní strany berou na vědomí, že smlouva nabývá účinnosti teprve jejím uveřejněním v registru smluv podle zákona č. 340/2015 Sb. (zákon o registru smluv) a souhlasí s uveřejněním této smlouvy v registru smluv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sz w:val="24"/>
          <w:szCs w:val="24"/>
        </w:rPr>
        <w:t xml:space="preserve">v úplném znění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napToGrid w:val="true"/>
        <w:jc w:val="both"/>
        <w:rPr/>
      </w:pPr>
      <w:r>
        <w:rPr/>
        <w:t xml:space="preserve"> </w:t>
      </w:r>
      <w:r>
        <w:rPr/>
        <w:t>Kontaktní osoby:</w:t>
      </w:r>
    </w:p>
    <w:p>
      <w:pPr>
        <w:pStyle w:val="Odstavecseseznamem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za pořadatele: </w:t>
      </w:r>
      <w:r>
        <w:rPr>
          <w:sz w:val="22"/>
          <w:szCs w:val="22"/>
        </w:rPr>
        <w:t>Mgr. Lada Škvrňáková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t. č. 725 059 6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r>
        <w:rPr>
          <w:sz w:val="22"/>
          <w:szCs w:val="22"/>
        </w:rPr>
        <w:t>produkce@klicperovodivadlo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chnická stránka: Ladislav Svoboda</w:t>
      </w:r>
      <w:r>
        <w:rPr>
          <w:rStyle w:val="StrongEmphasis"/>
          <w:b w:val="false"/>
          <w:sz w:val="24"/>
          <w:szCs w:val="24"/>
        </w:rPr>
        <w:t xml:space="preserve">    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tel: +420 728 677 7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technika@klicperovodivadlo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 NdB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rkéta Žišková Vítková, asistentka provozu a produkční divadla Redut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7751425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vitkova@ndbrno.cz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ká stránka: Jan Vrbka, tel. 724210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vrbka@ndbrno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Hradci Králové dne:                                                      V Brně dn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sz w:val="24"/>
          <w:szCs w:val="24"/>
        </w:rPr>
        <w:t>………………………………                                   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Ing. Eva Mikulková</w:t>
        <w:tab/>
        <w:tab/>
        <w:tab/>
        <w:t xml:space="preserve">                                 MgA. Martin Glase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-42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ředitelka Klicperova divadla      </w:t>
        <w:tab/>
        <w:tab/>
        <w:tab/>
        <w:t xml:space="preserve">                ředitel NdB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Balascakova">
    <w:name w:val="Balascakova"/>
    <w:qFormat/>
    <w:rPr>
      <w:rFonts w:ascii="Arial" w:hAnsi="Arial" w:cs="Arial"/>
      <w:color w:val="000000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Zkladntextodsazen2Char">
    <w:name w:val="Základní text odsazený 2 Char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dova@dilia.cz" TargetMode="External"/><Relationship Id="rId3" Type="http://schemas.openxmlformats.org/officeDocument/2006/relationships/hyperlink" Target="mailto:ondrej.kacer@os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2:00Z</dcterms:created>
  <dc:creator>Hana</dc:creator>
  <dc:description/>
  <cp:keywords/>
  <dc:language>en-US</dc:language>
  <cp:lastModifiedBy>Vítková Markéta</cp:lastModifiedBy>
  <cp:lastPrinted>2016-02-26T15:17:00Z</cp:lastPrinted>
  <dcterms:modified xsi:type="dcterms:W3CDTF">2018-03-22T12:12:00Z</dcterms:modified>
  <cp:revision>2</cp:revision>
  <dc:subject/>
  <dc:title>SMLOUVA O PROVEDENÍ DIVADELNÍHO PŘEDSTAVENÍ</dc:title>
</cp:coreProperties>
</file>