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ODATEK č. 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ke Smlouvě o zajišťování bezpečnostních služeb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. j. UT-54-99/2006 uzavřené dne 27. 9. 2006 mezi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mluvní strany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Česká republika - Správa uprchlických zařízení Ministerstva vnitra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ační složka státu se sídlem Lhotecká 7, Praha 12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ručovací adresa P. O. BOX 110, 143 00 Praha 4, IČ: 604 98 021,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ředitelem Mgr. Miloslavem Koudelným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objedn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CURITAS ČR s.r.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polečnost zapsaná v OR, vedeným MS v Praze, oddíl C, vložka 5009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e sídlem Pod pekárnami 878/2, 190 00 Praha 9 - Vysočany, IČ : 438 72 026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ankovní spojení: CITIBANK, a.s., Praha 6, č. účtu: 2036490418/2600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oupená jednatelem Michalem Kuníkem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jako „</w:t>
      </w:r>
      <w:r>
        <w:rPr>
          <w:rFonts w:cs="Bookman Old Style" w:ascii="Bookman Old Style" w:hAnsi="Bookman Old Style"/>
          <w:b/>
          <w:sz w:val="22"/>
          <w:szCs w:val="22"/>
        </w:rPr>
        <w:t>dodavatel</w:t>
      </w:r>
      <w:r>
        <w:rPr>
          <w:rFonts w:cs="Bookman Old Style" w:ascii="Bookman Old Style" w:hAnsi="Bookman Old Style"/>
          <w:sz w:val="22"/>
          <w:szCs w:val="22"/>
        </w:rPr>
        <w:t>“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Výše uvedené smluvní strany se dohodly na dodatku č. 48 ke Smlouvě o zajišťování bezpečnostních služeb č. j. UT-54-99/2006 ze dne 27. 9. 2006 ve znění pozdějších dodatků v tomto znění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Čl. I.</w:t>
      </w:r>
    </w:p>
    <w:p>
      <w:pPr>
        <w:pStyle w:val="Normal"/>
        <w:spacing w:before="0" w:after="120"/>
        <w:jc w:val="both"/>
        <w:rPr/>
      </w:pPr>
      <w:r>
        <w:rPr/>
        <w:t>Článek IV. odst. 2) v tabulce „Početní stav pracovníků dodavatele v ZZC/směna“ v řádku začínající slovy „Bělá-Jezová“ nově zní:</w:t>
      </w:r>
    </w:p>
    <w:tbl>
      <w:tblPr>
        <w:tblW w:w="43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730"/>
        <w:gridCol w:w="1355"/>
        <w:gridCol w:w="1355"/>
        <w:gridCol w:w="1533"/>
        <w:gridCol w:w="1801"/>
      </w:tblGrid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ZZC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Vedoucí směny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Psovo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 hod. smě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Strážný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 hod. směn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Směna celkem</w:t>
            </w:r>
          </w:p>
        </w:tc>
      </w:tr>
      <w:tr>
        <w:trPr>
          <w:trHeight w:val="111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Bělá - Jezov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enní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+2**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*+13+2**</w:t>
            </w:r>
          </w:p>
        </w:tc>
      </w:tr>
      <w:tr>
        <w:trPr>
          <w:trHeight w:val="150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oční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* vedoucí směny (supervizor) – 8 hod./pracovní dny, ** jen v pracovních dnech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Čl. I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tatní ujednání smlouvy zůstávají beze změ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nto dodatek je vyhotoven ve dvou výtiscích s platností originálu, z nichž každá strana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any si dodatek přečetly, s jeho obsahem souhlasí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nto dodatek nabývá platnosti dnem podpisu obou smluvních stran a účinnosti dnem 1. 12. 2013 od 07:30 hod.   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 Praze dne …. / …. / 2013</w:t>
        <w:tab/>
        <w:tab/>
        <w:tab/>
        <w:tab/>
        <w:t>V Praze dne …. / …. / 2013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          </w:t>
        <w:tab/>
        <w:t xml:space="preserve">        ..................................................</w:t>
        <w:tab/>
      </w:r>
    </w:p>
    <w:p>
      <w:pPr>
        <w:pStyle w:val="Normal"/>
        <w:ind w:left="708" w:hanging="52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Mgr. Miloslav Koudelný</w:t>
        <w:tab/>
        <w:tab/>
        <w:tab/>
        <w:t xml:space="preserve">                       Michal Kuník                                 ředitel SUZ MV</w:t>
        <w:tab/>
        <w:tab/>
        <w:tab/>
        <w:tab/>
        <w:tab/>
        <w:t xml:space="preserve">  jednatel SECURITAS ČR s.r.o.</w:t>
        <w:tab/>
        <w:t xml:space="preserve">       </w:t>
      </w:r>
    </w:p>
    <w:p>
      <w:pPr>
        <w:pStyle w:val="TextBody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Bookman Old Style" w:hAnsi="Bookman Old Style" w:cs="Bookman Old Styl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8:00Z</dcterms:created>
  <dc:creator>zslama</dc:creator>
  <dc:description/>
  <cp:keywords/>
  <dc:language>en-US</dc:language>
  <cp:lastModifiedBy>zmiklik</cp:lastModifiedBy>
  <cp:lastPrinted>2013-05-23T14:05:00Z</cp:lastPrinted>
  <dcterms:modified xsi:type="dcterms:W3CDTF">2013-11-28T07:50:00Z</dcterms:modified>
  <cp:revision>4</cp:revision>
  <dc:subject/>
  <dc:title>DODATEK č,1</dc:title>
</cp:coreProperties>
</file>