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ilikátový svaz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čňovská 1/100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90 00 Praha 9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Znamenáčková, DiS.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9.04.2018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2"/>
                <w:lang w:val="cs-CZ" w:bidi="ar-SA"/>
              </w:rPr>
              <w:t>OBJEDNÁVKA č. 19/2018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Objednáváme u Vás 5 tréninkových dnů pro žáky naší školy oboru Zedník v tréninkovém centru obkladačů v DEPO 2015 Plzeň v termínech 26. a 27. dubna a 9. – 11. května 2018 v ceně 30 000 Kč za den, celkem tedy 150 000,- Kč vč. DP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o dne 9. 4. 2018</w:t>
      </w:r>
    </w:p>
    <w:p>
      <w:pPr>
        <w:pStyle w:val="Normal"/>
        <w:tabs>
          <w:tab w:val="clear" w:pos="28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ikátový svaz, z.s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ňovská 100/1, Praha 9 Hrdlořezy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5:00Z</dcterms:created>
  <dc:creator>steffek</dc:creator>
  <dc:description/>
  <dc:language>en-US</dc:language>
  <cp:lastModifiedBy>SOU</cp:lastModifiedBy>
  <cp:lastPrinted>2018-04-09T13:55:00Z</cp:lastPrinted>
  <dcterms:modified xsi:type="dcterms:W3CDTF">2018-04-10T12:05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689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6.4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76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230961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objednávky 19/2018</vt:lpwstr>
  </property>
  <property fmtid="{D5CDD505-2E9C-101B-9397-08002B2CF9AE}" pid="34" name="Zkratka_SpisovyUzel_PoziceZodpo_Pisemnost">
    <vt:lpwstr>SOUSPL</vt:lpwstr>
  </property>
</Properties>
</file>