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nešního dne, měsíce a roku, smluvní stra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Česká republika - Správa uprchlických zařízení Ministerstva vnitra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ganizační složka státu se sídlem Lhotecká 7, Praha 12, doručovací adresa P.O.BOX 110, 143 00 Praha 4,                    IČ: 604 98 021, DIČ : CZ60498021,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oupená ředitelem Mgr. Miloslavem Koudelný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jako „</w:t>
      </w:r>
      <w:r>
        <w:rPr>
          <w:rFonts w:cs="Bookman Old Style" w:ascii="Bookman Old Style" w:hAnsi="Bookman Old Style"/>
          <w:b/>
          <w:i/>
          <w:sz w:val="20"/>
          <w:szCs w:val="20"/>
        </w:rPr>
        <w:t>objednatel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URITAS  ČR s.r.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společnost zapsaná v OR, vedeným MS v Praze, oddíl C, vložka 5009,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e sídlem Pod pekárnami 878/2, 190 00 Praha 9 - Vysočany, IČ : 438 72 026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bankovní spojení : …………., a.s., č.účtu : …………./0000,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oupená jednatelem Michalem Kuníke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jako „</w:t>
      </w:r>
      <w:r>
        <w:rPr>
          <w:rFonts w:cs="Bookman Old Style" w:ascii="Bookman Old Style" w:hAnsi="Bookman Old Style"/>
          <w:b/>
          <w:i/>
          <w:sz w:val="20"/>
          <w:szCs w:val="20"/>
        </w:rPr>
        <w:t>nový dodavatel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RA Security, a.s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lečnost zapsaná v OR, vedeným KS v Ústí nad Labem, oddíl B, vložka 1245,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 sídlem Jaroslava Seiferta 2179, 434 01 Most,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oupená předsedou představenstva Michalem Špelino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jako „</w:t>
      </w:r>
      <w:r>
        <w:rPr>
          <w:rFonts w:cs="Bookman Old Style" w:ascii="Bookman Old Style" w:hAnsi="Bookman Old Style"/>
          <w:b/>
          <w:i/>
          <w:sz w:val="20"/>
          <w:szCs w:val="20"/>
        </w:rPr>
        <w:t>zanikající dodavatel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 souvislosti s oznámením o vnitrostátní fúzi - sloučení společnosti DORA Security a.s., (IČ:254 10 351) se společností SECURITAS ČR s. r.o.,(IČ:438 72 026) dochází zároveň i ke změně smluvní strany (nový dodavatel). Na základě této skutečnosti, uzavírají výše uvedené smluvní strany tento dodatek č.44, kterým se mění stávající smlouva ze dne 27.9.2006, ve znění dodatků č. 1 - 43 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Čl. 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mluvní strany souhlasí a berou na vědomí změnu dodavatele tak, jak je uvedeno v záhlaví tohoto dodatku. Nový dodavatel prohlašuje, že je nástupnickou organizací, univerzální právní nástupce (</w:t>
      </w:r>
      <w:r>
        <w:rPr>
          <w:i/>
          <w:sz w:val="20"/>
          <w:szCs w:val="20"/>
        </w:rPr>
        <w:t>právní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účink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úze od 1.1.2013</w:t>
      </w:r>
      <w:r>
        <w:rPr>
          <w:rFonts w:cs="Bookman Old Style" w:ascii="Bookman Old Style" w:hAnsi="Bookman Old Style"/>
          <w:sz w:val="20"/>
          <w:szCs w:val="20"/>
        </w:rPr>
        <w:t>), který přebírá veškerá práva a povinnosti ze smlouvy o zajišťování bezpečnostních služeb, ve znění dodatků 1 – 43, ve stejném rozsahu a podmínek, v jakém byla doposud společnost DORA Security, a.s. (zanikající dodavatel), je oprávněna jednat s objednatelem ve věci stávající smlouvy ze dne 27.9.2006 a v tomto smyslu je rovněž oprávněna uzavřít s objednatelem tento dodatek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Čl. II.</w:t>
      </w:r>
    </w:p>
    <w:p>
      <w:pPr>
        <w:pStyle w:val="Normal"/>
        <w:ind w:left="284" w:right="-28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Článek 10. odst. 14)  zní :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284" w:right="-28" w:hanging="284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14) Kontaktní osobou pro věci technické a organizační z této smlouvy vyplývající je za objednatele:</w:t>
      </w:r>
    </w:p>
    <w:p>
      <w:pPr>
        <w:pStyle w:val="Normal"/>
        <w:ind w:left="284" w:right="-28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p. Zdeněk Miklík, tel.: 724 958 757, a za dodavatele p. Jiří Střelák, tel.: 606 615 048“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Čl. I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tatní ujednání smlouvy tímto dodatkem nedotčen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to dodatek nabývá platnosti dnem podpisu poslední smluvní stranou a účinnosti dnem </w:t>
      </w:r>
      <w:r>
        <w:rPr>
          <w:rFonts w:cs="Bookman Old Style" w:ascii="Bookman Old Style" w:hAnsi="Bookman Old Style"/>
          <w:b/>
          <w:sz w:val="20"/>
          <w:szCs w:val="20"/>
        </w:rPr>
        <w:t>1.1.2013</w:t>
      </w:r>
      <w:r>
        <w:rPr>
          <w:rFonts w:cs="Bookman Old Style" w:ascii="Bookman Old Style" w:hAnsi="Bookman Old Style"/>
          <w:sz w:val="20"/>
          <w:szCs w:val="20"/>
        </w:rPr>
        <w:t xml:space="preserve">.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nto dodatek je vyhotoven ve dvou stejnopisech, z nichž po jednom obdrží každá ze smluvních str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any si dodatek přečetly, s jeho obsahem souhlasí, což stvrzují svými podpisy.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V Praze dne …. / …. / 2012</w:t>
        <w:tab/>
        <w:tab/>
        <w:tab/>
        <w:t xml:space="preserve">                           V Praze dne…./…../ 2012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                                                                 …………………………</w:t>
      </w:r>
    </w:p>
    <w:p>
      <w:pPr>
        <w:pStyle w:val="TextBody"/>
        <w:tabs>
          <w:tab w:val="clear" w:pos="708"/>
          <w:tab w:val="left" w:pos="2160" w:leader="none"/>
        </w:tabs>
        <w:ind w:left="708" w:right="-1916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Mgr. Miloslav Koudelný                                                          Michal Kuník</w:t>
      </w:r>
    </w:p>
    <w:p>
      <w:pPr>
        <w:pStyle w:val="TextBody"/>
        <w:tabs>
          <w:tab w:val="clear" w:pos="708"/>
          <w:tab w:val="left" w:pos="2160" w:leader="none"/>
        </w:tabs>
        <w:ind w:left="708" w:right="-19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ředitel SUZ MV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jednatel SECURITAS ČR s.r.o. 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objednatel)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Bookman Old Style" w:ascii="Bookman Old Style" w:hAnsi="Bookman Old Style"/>
          <w:i/>
          <w:sz w:val="20"/>
          <w:szCs w:val="20"/>
        </w:rPr>
        <w:t>(nový dodavatel)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V Mostě dne …. /…. / 2012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...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a DORA Security, a.s.</w:t>
      </w:r>
    </w:p>
    <w:p>
      <w:pPr>
        <w:pStyle w:val="TextBody"/>
        <w:tabs>
          <w:tab w:val="clear" w:pos="708"/>
          <w:tab w:val="left" w:pos="2160" w:leader="none"/>
        </w:tabs>
        <w:jc w:val="center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(zanikající dodavatel)</w:t>
      </w:r>
    </w:p>
    <w:sectPr>
      <w:type w:val="continuous"/>
      <w:pgSz w:w="11906" w:h="16838"/>
      <w:pgMar w:left="567" w:right="567" w:gutter="0" w:header="709" w:top="765" w:footer="0" w:bottom="567"/>
      <w:cols w:num="2" w:equalWidth="false" w:sep="false">
        <w:col w:w="9244" w:space="708"/>
        <w:col w:w="8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>UT- 54 – 99 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5:00Z</dcterms:created>
  <dc:creator>zslama</dc:creator>
  <dc:description/>
  <cp:keywords/>
  <dc:language>en-US</dc:language>
  <cp:lastModifiedBy>zmiklik</cp:lastModifiedBy>
  <cp:lastPrinted>2012-12-13T15:09:00Z</cp:lastPrinted>
  <dcterms:modified xsi:type="dcterms:W3CDTF">2012-12-14T07:41:00Z</dcterms:modified>
  <cp:revision>14</cp:revision>
  <dc:subject/>
  <dc:title>DODATEK č,1</dc:title>
</cp:coreProperties>
</file>