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 xml:space="preserve">DIČ: </w:t>
      </w:r>
      <w:r>
        <w:rPr>
          <w:sz w:val="24"/>
        </w:rPr>
        <w:t>289-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ňkou Čillíkovou – ředitelkou D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Bankovní spojení: KB Brno-město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íslo účtu: 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Gardentech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írová 15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Br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18 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základě Vámi zaslané cenové nabídky ze dne 13.3.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Rider Husqvarna 316Ts AWD</w:t>
      </w:r>
      <w:r>
        <w:rPr>
          <w:sz w:val="24"/>
        </w:rPr>
        <w:t xml:space="preserve"> včetně příslušenství (žací ústrojí Combi 103cm a Zametací kartáč s ochrannou plachtou) </w:t>
      </w:r>
      <w:r>
        <w:rPr>
          <w:b/>
          <w:sz w:val="24"/>
        </w:rPr>
        <w:t>– 1k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 191 90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 xml:space="preserve"> 191 90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rmín opravy:</w:t>
        <w:tab/>
        <w:tab/>
        <w:tab/>
      </w:r>
      <w:r>
        <w:rPr>
          <w:sz w:val="24"/>
        </w:rPr>
        <w:t>do 1 týdne od obdržení písemné (e-mailové) objednávky</w:t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i/>
          <w:sz w:val="24"/>
        </w:rPr>
        <w:t>Michaela Matoušková – referent majetkové správy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el.: 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26.3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DD Nopova</dc:creator>
  <dc:description/>
  <cp:keywords/>
  <dc:language>en-US</dc:language>
  <cp:lastModifiedBy>Matoušková</cp:lastModifiedBy>
  <cp:lastPrinted>2018-03-26T11:57:00Z</cp:lastPrinted>
  <dcterms:modified xsi:type="dcterms:W3CDTF">2018-03-26T09:57:00Z</dcterms:modified>
  <cp:revision>2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