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Dodatek č. 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>ke smlouvě na zhotovení strav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uzavřené dne 27. 4. 2017 v souladu s ustanovením § 1746 zákona č. 89/2012 Sb., občanský zákoník mezi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rGal Clinic s.r.o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Drobného 38-40, Brno, PSČ 602 00, IČ: 46965033, DIČ: CZ4696503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ná u Krajského soudu v Brně, oddíl C, vložka 6687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Fio banka, a.s. č. ú.: 2900056455/2010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jící JUDr. Jitkou Kellnerovou, jednatelk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ultní nemocnice Brno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se sídlem Jihlavská 20, Brno, PSČ 625 00, IČ:65269705, DIČ: CZ65269705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.ú. 71234621/0710, ČNB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jící ředitelem MUDr. Romanem Krausem, MBA</w:t>
      </w:r>
    </w:p>
    <w:p>
      <w:pPr>
        <w:pStyle w:val="Normal"/>
        <w:jc w:val="both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ě dále také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Smluvní strany se dohodly na následující úpravě smlouv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trike/>
        </w:rPr>
      </w:pPr>
      <w:r>
        <w:rPr/>
        <w:t>Dosavadní znění čl. X. 2. se nahrazuje tímto novým zněním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X.2  Smlouva se uzavírá na dobu určitou, od 1. 5. 2017 do 31. 8.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tatní ustanovení smlouvy se nemě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nto dodatek je vyhotoven ve dvou exemplářích, z nichž každá ze smluvních stran obdrží  po jedn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nto dodatek nabývá platnosti a účinnosti dnem podpisu obou smluvních str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..............................................                             V Brně dne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                 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jednatel                                                                          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8:00Z</dcterms:created>
  <dc:creator>Kellnerova</dc:creator>
  <dc:description/>
  <cp:keywords/>
  <dc:language>en-US</dc:language>
  <cp:lastModifiedBy>Kaňová Glajchova Lenka</cp:lastModifiedBy>
  <cp:lastPrinted>2013-06-11T13:07:00Z</cp:lastPrinted>
  <dcterms:modified xsi:type="dcterms:W3CDTF">2018-03-08T07:33:00Z</dcterms:modified>
  <cp:revision>3</cp:revision>
  <dc:subject/>
  <dc:title>Smlouva na zhotovení a dopravu stravy</dc:title>
</cp:coreProperties>
</file>