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2070</wp:posOffset>
                </wp:positionV>
                <wp:extent cx="302831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Mgr. Aleš Havlík –učebnice GEO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Ještědská 680/12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>IČ: 6156823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>DIČ: 621017087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geo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email: geom.uc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35.7pt;mso-wrap-distance-left:9.05pt;mso-wrap-distance-right:9.05pt;mso-wrap-distance-top:0pt;mso-wrap-distance-bottom:0pt;margin-top:4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Mgr. Aleš Havlík –učebnice GEOM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Ještědská 680/12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>IČ: 61568236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>DIČ: 6210170879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geom.cz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email: geom.uc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áš dopis značky/ze dne</w:t>
        <w:tab/>
        <w:t xml:space="preserve">  </w:t>
        <w:tab/>
        <w:t>Naše značka</w:t>
        <w:tab/>
        <w:t xml:space="preserve">  </w:t>
        <w:tab/>
        <w:t>Vyřizuje</w:t>
        <w:tab/>
        <w:t xml:space="preserve">          V Ústí nad Labem dne</w:t>
      </w:r>
    </w:p>
    <w:p>
      <w:pPr>
        <w:pStyle w:val="Normal"/>
        <w:ind w:firstLine="3540"/>
        <w:rPr/>
      </w:pPr>
      <w:r>
        <w:rPr/>
        <w:tab/>
        <w:tab/>
        <w:tab/>
        <w:t>Levová Pavlína        23.3.2018</w:t>
      </w:r>
    </w:p>
    <w:p>
      <w:pPr>
        <w:pStyle w:val="Normal"/>
        <w:ind w:left="2832" w:firstLine="708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a učebnic:</w:t>
      </w:r>
    </w:p>
    <w:p>
      <w:pPr>
        <w:pStyle w:val="Normlnweb"/>
        <w:spacing w:before="0" w:after="0"/>
        <w:rPr/>
      </w:pPr>
      <w:r>
        <w:rPr/>
        <w:t> 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917"/>
        <w:gridCol w:w="1947"/>
      </w:tblGrid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color w:val="000000"/>
              </w:rPr>
              <w:t>TITUL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color w:val="000000"/>
              </w:rPr>
              <w:t>VYDAVATEL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vouka - JÁ A MŮJ SVĚT 2. - P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Nová škola 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vouka - JÁ A MŮJ SVĚT 3. - P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Nová škola 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vouka - JÁ A MŮJ SVĚT 3. - učebnic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Nová škola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S Matematika 3/1  (velryba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lter 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S Matematika 3/2  (velryba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lter 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řírodověd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SPN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Vlastivěd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SPN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ská republika-vlastivědná A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artografie Praha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oject 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xford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oject 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xford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Project 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xford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bčanská výchov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Fraus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ská republika,sešitový atlas pro ZŠ a vícelatá Gymn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artografie Praha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písemné potvrzení naší objedn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Pavlína Lev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asistentka řed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ENÍ: Potvrzujeme přijetí vaší objednávky a v celé míře ji akceptujeme. Dodání zboží se uskuteční dle vašich požadav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26.3.201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6580</wp:posOffset>
            </wp:positionH>
            <wp:positionV relativeFrom="paragraph">
              <wp:posOffset>38100</wp:posOffset>
            </wp:positionV>
            <wp:extent cx="2377440" cy="9296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22" t="65211" r="22081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rová 2734/4</w:t>
        <w:tab/>
        <w:tab/>
        <w:t xml:space="preserve">     IČO: 445 53 226</w:t>
        <w:tab/>
        <w:t xml:space="preserve">    KB Ústí nad Labem  </w:t>
        <w:tab/>
        <w:tab/>
        <w:t>Tel/Fax: 472 772 0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 11  Ústí nad Labem</w:t>
        <w:tab/>
        <w:t xml:space="preserve">     ID DS: 8arxgc8</w:t>
        <w:tab/>
        <w:t xml:space="preserve">    ČÚ: 44731411/0100</w:t>
        <w:tab/>
        <w:tab/>
        <w:t>Web: http://zsmirova.net</w:t>
      </w:r>
    </w:p>
    <w:sectPr>
      <w:headerReference w:type="default" r:id="rId5"/>
      <w:type w:val="nextPage"/>
      <w:pgSz w:w="11906" w:h="16838"/>
      <w:pgMar w:left="108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970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.cz/" TargetMode="External"/><Relationship Id="rId3" Type="http://schemas.openxmlformats.org/officeDocument/2006/relationships/hyperlink" Target="http://www.geo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8:00Z</dcterms:created>
  <dc:creator>SERVER-SMT</dc:creator>
  <dc:description/>
  <cp:keywords/>
  <dc:language>en-US</dc:language>
  <cp:lastModifiedBy>Ekonomka</cp:lastModifiedBy>
  <cp:lastPrinted>2016-09-30T13:57:00Z</cp:lastPrinted>
  <dcterms:modified xsi:type="dcterms:W3CDTF">2018-04-16T07:18:00Z</dcterms:modified>
  <cp:revision>2</cp:revision>
  <dc:subject/>
  <dc:title/>
</cp:coreProperties>
</file>