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Objednávka č. 120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 Computers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enovo centru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vítková 4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60420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60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Objednáváme u Vás upgrade 10 počítačů Lenovo S510 SF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dle zaslané cenové nabíd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 Computer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novo centr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vítková 4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042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042029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Objednáváme u Vás upgrade 10 počítačů Lenovo S510 SFF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le zaslané cenové nabídk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3. 4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.</dc:creator>
  <dc:description/>
  <cp:keywords/>
  <dc:language>en-US</dc:language>
  <cp:lastModifiedBy>Arnošt Máče</cp:lastModifiedBy>
  <cp:lastPrinted>2018-04-16T09:25:00Z</cp:lastPrinted>
  <dcterms:modified xsi:type="dcterms:W3CDTF">2018-04-16T07:26:00Z</dcterms:modified>
  <cp:revision>2</cp:revision>
  <dc:subject/>
  <dc:title/>
</cp:coreProperties>
</file>