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293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4.04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OBJ70-28859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opecká Svatav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4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ednáváme u Vás:</w:t>
              <w:br/>
              <w:br/>
              <w:t xml:space="preserve">Provedení oprav dešťové kanalizace (včetně běžné údržby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e vlastnictví statutárního města Karlovy Vary dle rozpisu v příloze ze dne 12.04.2018 :</w:t>
              <w:br/>
              <w:br/>
              <w:t>dešťová kanalizace     cena bez DPH        cena s DPH 21%</w:t>
              <w:br/>
              <w:t xml:space="preserve">                                   163 607,40 Kč        197 964,95 Kč</w:t>
              <w:br/>
              <w:br/>
              <w:t>Zhotovitel byl vybrán na základě veřejné zakázky malého rozsahu s názvem "Běžná údržba místních komunikací 2018 - 2020" , č. usnesení RM/19/1/18 ze dne 9.1.2018.</w:t>
              <w:br/>
              <w:br/>
              <w:t>Záruka činí 24 měsíc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97 964,9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cs-CZ"/>
              </w:rPr>
              <w:t>(včetně DPH 21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7.04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7:00Z</dcterms:created>
  <dc:creator>kopecká</dc:creator>
  <dc:description/>
  <dc:language>en-US</dc:language>
  <cp:lastModifiedBy>Pavlasová</cp:lastModifiedBy>
  <dcterms:modified xsi:type="dcterms:W3CDTF">2018-04-13T10:07:00Z</dcterms:modified>
  <cp:revision>2</cp:revision>
  <dc:subject/>
  <dc:title/>
</cp:coreProperties>
</file>