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2"/>
        </w:rPr>
        <w:tab/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07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    HOKEJ-SPORT CZ s.r.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XXXXX</w:t>
        <w:tab/>
        <w:tab/>
        <w:tab/>
        <w:tab/>
        <w:t xml:space="preserve">     osoba : 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X</w:t>
        <w:tab/>
        <w:tab/>
        <w:tab/>
      </w:r>
      <w:r>
        <w:rPr>
          <w:sz w:val="28"/>
        </w:rPr>
        <w:t xml:space="preserve">     ulice  : Nepasice 10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Třebechovice p. O.  503 46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 xml:space="preserve">                         IČO  : </w:t>
      </w:r>
    </w:p>
    <w:p>
      <w:pPr>
        <w:pStyle w:val="Normal"/>
        <w:rPr>
          <w:sz w:val="28"/>
        </w:rPr>
      </w:pPr>
      <w:r>
        <w:rPr>
          <w:sz w:val="28"/>
        </w:rPr>
        <w:t>Dne:         10.4.2018                                 DIČ :  CZ 25916165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el : XXXX          mail: 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bjednáváme u vás po předchozí emailové nabídce toto zbož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1ks deska mantinel. bílá 1220x2020x10mm PE HS(S)UV za 76 752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41ks okopová lišta žlutá 250x2000x10mm PE HS(S)UV za 22 058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41ks přítlačná lišta horní bílá 50x2000x10mm PE HS(S)UV za 13 776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elkem tedy za cenu 112 586,- Kč bez DPH + doprava cca 4 3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Zboží a fakturu dodejte na adresu : zimní stadion , třída T.G.Masaryka 2498 , Roudnice nad Labem 413 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vedoucí zimního stadion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1:00Z</dcterms:created>
  <dc:creator>Martin Chudoba</dc:creator>
  <dc:description/>
  <cp:keywords/>
  <dc:language>en-US</dc:language>
  <cp:lastModifiedBy>malkova</cp:lastModifiedBy>
  <cp:lastPrinted>2018-04-16T07:23:00Z</cp:lastPrinted>
  <dcterms:modified xsi:type="dcterms:W3CDTF">2018-04-16T05:24:00Z</dcterms:modified>
  <cp:revision>6</cp:revision>
  <dc:subject/>
  <dc:title>Roudnice nad Labem</dc:title>
</cp:coreProperties>
</file>