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11. 04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274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MOBY Rumburk-interiéry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Šluknovská 9/1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287 46 27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2874627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skříněk, desky a bočního krytu linky budova P4-ordinace, Čelakovského 11/36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 05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26.914,00 Kč s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MOBY Rumburk – interiéry s.r.o., Rumburk, IČ: 287 46 279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11. 04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MOBY Rumburk – interiéry s.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Ivana Holbová</cp:lastModifiedBy>
  <cp:lastPrinted>2018-04-11T08:05:00Z</cp:lastPrinted>
  <dcterms:modified xsi:type="dcterms:W3CDTF">2018-04-11T06:09:00Z</dcterms:modified>
  <cp:revision>14</cp:revision>
  <dc:subject/>
  <dc:title>Čelakovského 13, 407 46 Krásná Lípa</dc:title>
</cp:coreProperties>
</file>