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 O D A T E K  č . 25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ke 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č.j. UT- 54-99/2006 uzavřené dne 27.9.2006 mezi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mluvní strany:</w:t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Česká republika – Správa uprchlických zařízení Ministerstva vnitr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 sídlem Lhotecká 559/7, 143 01 Praha 12 - Kamýk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št. schránka P.O.BOX 110,143 00 Praha 4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astoupená Mgr. Miloslavem Koudelným, ředitelem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Č : 60498021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ankovní spojení: ČNB Praha 1, č. účtu: 52626-881/0710</w:t>
      </w:r>
    </w:p>
    <w:p>
      <w:pPr>
        <w:pStyle w:val="Normal"/>
        <w:spacing w:before="0" w:after="12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(dále jen </w:t>
      </w:r>
      <w:r>
        <w:rPr>
          <w:rFonts w:cs="Bookman Old Style" w:ascii="Bookman Old Style" w:hAnsi="Bookman Old Style"/>
          <w:b/>
          <w:sz w:val="20"/>
          <w:szCs w:val="20"/>
        </w:rPr>
        <w:t>„objednatel“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DORA Security a.s.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se sídlem Jaroslava Seiferta 2179, 434 01 Most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stoupená Ivanem Flekem, ředitelem společnosti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Č: 25410351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Č: CZ25410351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ankovní spojení: ČSOB a.s., pobočka Most, č. účtu: 115216303/0300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dále jen </w:t>
      </w:r>
      <w:r>
        <w:rPr>
          <w:rFonts w:cs="Bookman Old Style" w:ascii="Bookman Old Style" w:hAnsi="Bookman Old Style"/>
          <w:b/>
          <w:sz w:val="20"/>
          <w:szCs w:val="20"/>
        </w:rPr>
        <w:t>„dodavatel“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základě změny sazby DPH od 1.1.2010 se smluvní strany dohodly na dodatku č. 25 ke Smlouvě o zajišťování bezpečnostních služeb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č.j. UT- 54-99/2006 ze dne  27.9.2006  v   t o m t o  znění: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Článek VII. odst. 1, „ Cena a platební podmínky“ zní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a za zajišťování předmětných služeb je stanovena takto 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ík hodinových sazeb jednotlivých výkonů je v souladu s dodatkem č.16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doucí směny, cena za 1hod. výkonu 136,-Kč bez DPH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sovod, cena za 1 hod. výkonu činí 127,60,-Kč bez DPH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ážný, cena za 1 hod. výkonu činí 113,70,-Kč bez DPH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 platbě za služby se účtuje DPH ve výši stanovené obecně závazným předpisem.</w:t>
      </w:r>
    </w:p>
    <w:p>
      <w:pPr>
        <w:pStyle w:val="Normal"/>
        <w:spacing w:before="0" w:after="120"/>
        <w:ind w:left="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 ostatních částech zůstává smlouva beze změn.</w:t>
      </w:r>
    </w:p>
    <w:p>
      <w:pPr>
        <w:pStyle w:val="Normal"/>
        <w:spacing w:before="0" w:after="120"/>
        <w:ind w:left="119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mluvní strany prohlašují, že si tento dodatek přečetly, že rozumí jeho obsahu a s tímto obsahem souhlasí, což níže jejich oprávnění zástupci stvrzují svými vlastnoručními podpisy a otisky razítek.</w:t>
      </w:r>
    </w:p>
    <w:p>
      <w:pPr>
        <w:pStyle w:val="Normal"/>
        <w:numPr>
          <w:ilvl w:val="0"/>
          <w:numId w:val="3"/>
        </w:numPr>
        <w:spacing w:before="0" w:after="120"/>
        <w:ind w:left="476" w:hanging="35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nto dodatek nabývá platnosti dnem podpisu obou smluvních stran a účinnosti </w:t>
      </w:r>
      <w:r>
        <w:rPr>
          <w:rFonts w:cs="Bookman Old Style" w:ascii="Bookman Old Style" w:hAnsi="Bookman Old Style"/>
          <w:b/>
          <w:sz w:val="20"/>
          <w:szCs w:val="20"/>
        </w:rPr>
        <w:t>dne 1.1.2010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V Praze dne ……/…./ 2010                 </w:t>
        <w:tab/>
        <w:tab/>
        <w:tab/>
        <w:t xml:space="preserve"> V Mostě  dne……/…./2010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708" w:hanging="52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Mgr. Miloslav Koudelný</w:t>
      </w:r>
      <w:r>
        <w:rPr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Ivan Flek</w:t>
        <w:tab/>
      </w:r>
      <w:r>
        <w:rPr/>
        <w:t xml:space="preserve">                               </w:t>
      </w:r>
      <w:r>
        <w:rPr>
          <w:rFonts w:cs="Bookman Old Style" w:ascii="Bookman Old Style" w:hAnsi="Bookman Old Style"/>
          <w:sz w:val="20"/>
          <w:szCs w:val="20"/>
        </w:rPr>
        <w:t>ředitel SUZ MV</w:t>
      </w:r>
      <w:r>
        <w:rPr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     ředitel DORA Security a.s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540" w:hanging="4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3:00Z</dcterms:created>
  <dc:creator>poprik</dc:creator>
  <dc:description/>
  <cp:keywords/>
  <dc:language>en-US</dc:language>
  <cp:lastModifiedBy>zmiklik</cp:lastModifiedBy>
  <cp:lastPrinted>2010-01-21T08:57:00Z</cp:lastPrinted>
  <dcterms:modified xsi:type="dcterms:W3CDTF">2010-02-16T13:43:00Z</dcterms:modified>
  <cp:revision>2</cp:revision>
  <dc:subject/>
  <dc:title>K č</dc:title>
</cp:coreProperties>
</file>