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zavřená dle § 2079 a následného zákona č.89/2012 Sb., občanského zákoníku, níže uvedeného dne, měsíce a roku,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 Interier s.r.o.</w:t>
      </w:r>
    </w:p>
    <w:p>
      <w:pPr>
        <w:pStyle w:val="Normal"/>
        <w:jc w:val="both"/>
        <w:rPr/>
      </w:pPr>
      <w:r>
        <w:rPr/>
        <w:t>Hradská 538</w:t>
      </w:r>
    </w:p>
    <w:p>
      <w:pPr>
        <w:pStyle w:val="Normal"/>
        <w:jc w:val="both"/>
        <w:rPr/>
      </w:pPr>
      <w:r>
        <w:rPr/>
        <w:t>396 01 Humpolec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IČO:  28065247</w:t>
      </w:r>
    </w:p>
    <w:p>
      <w:pPr>
        <w:pStyle w:val="Normal"/>
        <w:jc w:val="both"/>
        <w:rPr/>
      </w:pPr>
      <w:r>
        <w:rPr/>
        <w:t>DIČ:  CZ 28065247</w:t>
      </w:r>
    </w:p>
    <w:p>
      <w:pPr>
        <w:pStyle w:val="Normal"/>
        <w:jc w:val="both"/>
        <w:rPr/>
      </w:pPr>
      <w:r>
        <w:rPr/>
        <w:t>zastoupená: Ing. Milanem Zajíčkem,  jednatelem společnosti</w:t>
      </w:r>
    </w:p>
    <w:p>
      <w:pPr>
        <w:pStyle w:val="Normal"/>
        <w:jc w:val="both"/>
        <w:rPr/>
      </w:pPr>
      <w:r>
        <w:rPr/>
        <w:t>(jako prodáva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odborná škola a Střední odborné učiliště, Sušice, U Kapličky 761</w:t>
      </w:r>
    </w:p>
    <w:p>
      <w:pPr>
        <w:pStyle w:val="Normal"/>
        <w:rPr/>
      </w:pPr>
      <w:r>
        <w:rPr/>
        <w:t>U Kapličky 761</w:t>
      </w:r>
    </w:p>
    <w:p>
      <w:pPr>
        <w:pStyle w:val="Normal"/>
        <w:rPr/>
      </w:pPr>
      <w:r>
        <w:rPr/>
        <w:t>Sušice 342 01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rPr/>
      </w:pPr>
      <w:r>
        <w:rPr/>
        <w:t>IČO: 00077615</w:t>
      </w:r>
    </w:p>
    <w:p>
      <w:pPr>
        <w:pStyle w:val="Normal"/>
        <w:rPr/>
      </w:pPr>
      <w:r>
        <w:rPr/>
        <w:t>DIČ: CZ00077615</w:t>
      </w:r>
    </w:p>
    <w:p>
      <w:pPr>
        <w:pStyle w:val="Normal"/>
        <w:rPr/>
      </w:pPr>
      <w:r>
        <w:rPr/>
        <w:t>zastoupená: ing. Jaromírem Kolářem, ředitelem školy</w:t>
      </w:r>
    </w:p>
    <w:p>
      <w:pPr>
        <w:pStyle w:val="Normal"/>
        <w:rPr/>
      </w:pPr>
      <w:r>
        <w:rPr/>
        <w:t>(jako kupující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dávající se touto smlouvou zavazuje za dále stanovených podmínek dodat kupujícímu sortiment dle cenové nabídky, která je v příloze smlouvy.</w:t>
      </w:r>
    </w:p>
    <w:p>
      <w:pPr>
        <w:pStyle w:val="Normal"/>
        <w:jc w:val="both"/>
        <w:rPr/>
      </w:pPr>
      <w:r>
        <w:rPr/>
        <w:t>Cenová nabídka obsahuje přesnou specifikaci výrobků a přesné údaje kupujícího a prodávajícího.</w:t>
      </w:r>
    </w:p>
    <w:p>
      <w:pPr>
        <w:pStyle w:val="Normal"/>
        <w:jc w:val="both"/>
        <w:rPr/>
      </w:pPr>
      <w:r>
        <w:rPr/>
        <w:t>Kupující se zavazuje toto zboží  odebrat a  za toto zboží zaplatit prodávajícímu kupní cenu dle čl. II. této smlouvy.</w:t>
      </w:r>
    </w:p>
    <w:p>
      <w:pPr>
        <w:pStyle w:val="Normal"/>
        <w:jc w:val="both"/>
        <w:rPr/>
      </w:pPr>
      <w:r>
        <w:rPr/>
        <w:t>Předmět smlouvy je realizován v rámci projektu: Modernizace teoretické a praktické výuky technických oborů včetně zajištění bezbariérového přístupu a konektivity, identifikační číslo EIS: CZ.06.2.67/0.0/0.0/16_049/0002056 v rámci IROP 11703, prioritní osa: Zkvalitnění veřejných služeb a podmínek života pro obyvatele regionu, podpořeného v rámci Integrovaného regionální operačního programu (IROP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II. Kupní cena a záloh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ní  cena  předmětu  smlouvy  byla  stanovena  dohodou  smluvních  stran  dle obchodních podmínek na částku 128 294,- Kč bez DPH, tj. 155 236,- Kč včetně DPH, bez dalších poplatků jako je například doprava zboží na místo určení zákazníka. Datum uskutečnitelného zdanitelného plnění bude souhlasit s datem předání zboží. </w:t>
      </w:r>
    </w:p>
    <w:p>
      <w:pPr>
        <w:pStyle w:val="Normal"/>
        <w:ind w:left="45" w:hanging="0"/>
        <w:jc w:val="both"/>
        <w:rPr/>
      </w:pPr>
      <w:r>
        <w:rPr/>
        <w:t xml:space="preserve">        </w:t>
      </w:r>
      <w:r>
        <w:rPr/>
        <w:t xml:space="preserve">Jiné podmínky než stanovené v Obchodních podmínkách jsou předmětem dalšího jednání či dohody. Objednatel           </w:t>
      </w:r>
    </w:p>
    <w:p>
      <w:pPr>
        <w:pStyle w:val="Normal"/>
        <w:ind w:left="45" w:hanging="0"/>
        <w:jc w:val="both"/>
        <w:rPr/>
      </w:pPr>
      <w:r>
        <w:rPr/>
        <w:t xml:space="preserve">        </w:t>
      </w:r>
      <w:r>
        <w:rPr/>
        <w:t xml:space="preserve">obdrží potvrzení objednávky písemně  mailem s přesnou specifikací výrobku, ceny a data dodání zboží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u kupní ceny včetně DPH v zákonné výši provede kupující ve prospěch účtu prodávajícího, na základě daňového dokladu vystaveného prodávajícím. Daňový doklad musí obsahovat všechny náležitosti řádného účetního a daňového dokladu ve smyslu příslušných zákonných ustanovení zejména zákona č. 235/2004 Sb. o Dani z přidané hodnoty ve znění pozdějších předpisů a současně musí být faktura označena číslem projektu, ze kterého je veřejná zakázka financován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. Dodací lhůta a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cí termín je stanoven nejpozději do 30. 6. 2018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em plnění smlouvy, tedy místem převzetí zboží je adresa kupujícího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V.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boží bude kupujícímu předáno na základě dodacího listu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Nebezpečí škody a vlastnické prá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ebezpečí škody přechází na kupujícího okamžikem faktického předání zboží resp. podepsáním dodacího listu  kupujícím a to tím okamžikem, který nastane dříve. </w:t>
      </w:r>
      <w:r>
        <w:rPr>
          <w:b/>
        </w:rPr>
        <w:t>Vlastnické právo ke zboží přechází na kupujícího po předání zboží a po splnění podmínek v čl. II. odst. 2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VI. Záru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pujícímu je poskytována záruka ve smyslu Všeobecných obchodních podmínek společnosti AC Interier s.r.o. a to 24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V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Jestliže prodávající bude v prodlení s předáním zboží více jak 14 pracovních dnů a které nebude způsobeno vyšší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cí, uhradí kupujícímu smluvní pokutu ve výši 0,05% z ceny zboží bez DPH za každ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V případě prodlení kupujícího s převzetím zboží více jak 14 pracovních dnů, a které nebude způsobeno vyšší mocí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 kupující povinen uhradit prodávajícímu smluvní pokutu ve výši 0,05% z ceny zboží bez DPH za každý de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dlení. Toto ustanovení nevylučuje nárok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platnost faktury je stanovena 14 dn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V případě prodlení kupujícího s uhrazením platby je kupující povinen uhradit prodávajícímu smluvní pokutu ve výši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,1% za každý den prodlení s tím, že od 7. dne prodlení se smluvní pokuta zvyšuje na 0,5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Odstoupení od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V případě, že prodávající  nedodá zboží do 14 dnů od stanoveného termínu dodání,  může kupující od  této smlouvy odstoup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 případě, že kupující nepřevezme zboží do 14 dnů od dne výzvy, že zboží je připraveno k předání, může         prodávající od kupní smlouvy odstoupit. Toto ustanovení nevylučuje nárok na náhradu škod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Smluvní strany prohlašují, ž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je plátce DP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plátcem DP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držení této skutečnosti má za následek úhradu škody způsobené druhé či třetí stran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/>
        <w:t>Tato smlouva se řídí na základě dohody smluvních stran dle občanského zákoníku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Odchylná ujednání v potvrzené závazné objednávce mají přednost před ujednáními v této kupní smlouvě. Změny potvrzené závazné objednávky mohou být činěny jen písemně po dohodě smluvních stran, není-li v obchodních podmínkách stanoveno jinak. V ostatním pro tento právní vztah platí ujednání občanského zákoníku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357" w:hanging="357"/>
        <w:jc w:val="both"/>
        <w:rPr>
          <w:iCs/>
        </w:rPr>
      </w:pPr>
      <w:r>
        <w:rPr>
          <w:iCs/>
        </w:rPr>
        <w:t>Smluvní strany prohlašují, že jim není známo, že by byli úpadci ani dlužníky, vůči nimž je vedeno insolvenční či exekuční řízení. V případě, že nastane taková skutečnost, je taková smluvní strana povinna neprodleně o tom vyrozumět druhou smluvní stranu, která je oprávněna v takovém případě od této smlouvy odstoupi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iCs/>
        </w:rPr>
        <w:t>Strany se dohodly, že spory vzniklé z této smlouvy budou řešit v prvé řadě smírným jednáním.</w:t>
      </w:r>
      <w:r>
        <w:rPr/>
        <w:t xml:space="preserve"> </w:t>
      </w:r>
      <w:r>
        <w:rPr>
          <w:iCs/>
        </w:rPr>
        <w:t>V případě, že tato cesta nepovede k vyřešení sporu, bude spor řešit obecný soud v České republice dle českého právního řádu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ručování písemností mezi prodávajícím a kupujícím bude probíhat na adresách uvedených v závazné objednávce, nebude-li písemně oznámeno jinak. V pochybnostech se má za to, že písemnost byla doručena třetím dnem po jejím odeslání, a to i tehdy, jestliže byla uložena a nebyla v úložní době vyzvednuta či byla vrácena, protože tam již adresát n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Tuto smlouvu lze měnit pouze písemnými dodatky, podepsanými oběma smluvními stran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vstupuje v platnost a je účinná dnem podpisu oběma smluvními stranam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Tato smlouva obsahuje dvě strany, byla vyhotovena ve dvou stejnopisech, z nichž každá ze smluvních stran obdrží jeden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Účastníci kupní smlouvy prohlašují po jejím přečtení, že tuto smlouvu sepsali podle svojí vážné a svobodné vůle, souhlasí s ní a nikoli v tísni nebo za nápadně nevýhodných podmínek a na důkaz toho opatřují smlouvu vlastnoručními podpisy osob oprávněných k podpisu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>
          <w:b/>
          <w:b/>
        </w:rPr>
      </w:pPr>
      <w:r>
        <w:rPr>
          <w:b/>
        </w:rPr>
        <w:t>Cenová nabídka z poptávkové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Humpolci dne 12. 4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</w:t>
      </w:r>
      <w:r>
        <w:rPr/>
        <w:t>..………………………………………                               …….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prodávající:                                                                                    kupující:</w:t>
      </w:r>
    </w:p>
    <w:p>
      <w:pPr>
        <w:pStyle w:val="Normal"/>
        <w:rPr/>
      </w:pPr>
      <w:r>
        <w:rPr/>
        <w:t xml:space="preserve">                   </w:t>
      </w:r>
      <w:r>
        <w:rPr/>
        <w:t>AC Interier s.r.o.</w:t>
        <w:tab/>
        <w:tab/>
        <w:tab/>
        <w:tab/>
        <w:tab/>
        <w:t xml:space="preserve">          SOŠ a SOU Sušice</w:t>
      </w:r>
    </w:p>
    <w:sectPr>
      <w:footerReference w:type="default" r:id="rId2"/>
      <w:type w:val="nextPage"/>
      <w:pgSz w:w="11906" w:h="16838"/>
      <w:pgMar w:left="993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6:00Z</dcterms:created>
  <dc:creator>Ing.OPRCHAL</dc:creator>
  <dc:description/>
  <cp:keywords/>
  <dc:language>en-US</dc:language>
  <cp:lastModifiedBy>Pavla Holmanová, Ing.</cp:lastModifiedBy>
  <cp:lastPrinted>2017-12-14T12:07:00Z</cp:lastPrinted>
  <dcterms:modified xsi:type="dcterms:W3CDTF">2018-04-13T13:06:00Z</dcterms:modified>
  <cp:revision>2</cp:revision>
  <dc:subject/>
  <dc:title>KUPNÍ SMLOUVA</dc:title>
</cp:coreProperties>
</file>