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DATEK č. 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e 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č.j. UT – 54 – 99/2006 uzavřené dne 27.9.2006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nešního dne, měsíce a roku, smluvní strany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Česká republika – Správa uprchlických zařízení Ministerstva vnitra ČR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e sídlem Lhotecká 7, Praha 12, doručovací adresa P.O.BOX 21/UT, 170 34 Praha 7, IČ: 604 98 021,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stoupená ředitelem Mgr. Miloslavem Koudelný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jako „</w:t>
      </w:r>
      <w:r>
        <w:rPr>
          <w:rFonts w:cs="Bookman Old Style" w:ascii="Bookman Old Style" w:hAnsi="Bookman Old Style"/>
          <w:b/>
          <w:i/>
          <w:sz w:val="18"/>
          <w:szCs w:val="18"/>
        </w:rPr>
        <w:t>objednatel</w:t>
      </w:r>
      <w:r>
        <w:rPr>
          <w:rFonts w:cs="Bookman Old Style" w:ascii="Bookman Old Style" w:hAnsi="Bookman Old Style"/>
          <w:sz w:val="18"/>
          <w:szCs w:val="18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RA Security a.s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 xml:space="preserve">se sídlem Jaroslava Seiferta 2179, 434 01 Most, IČ: 25410351, DIČ: CZ25410351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zastoupená Ivanem Flekem, ředitelem společnost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jako 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davatel</w:t>
      </w:r>
      <w:r>
        <w:rPr>
          <w:rFonts w:cs="Bookman Old Style" w:ascii="Bookman Old Style" w:hAnsi="Bookman Old Style"/>
          <w:sz w:val="18"/>
          <w:szCs w:val="18"/>
        </w:rPr>
        <w:t>“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zavírají tento dodatek, kterým se mění smlouva č. UT-54-99/2006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Článek IV. odst. 2 Smlouvy –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početní stav pracovníků dodavatele se v ZZC Poštorná navyšuje 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>jednoho pracovníka (strážný) a to na 12hod. denní a noční směně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Početní stav pracovníků dodavatele v ZZC Poštorná /směna (pracovní dny, so, ne a svátky) tak činí</w:t>
      </w:r>
      <w:r>
        <w:rPr>
          <w:rFonts w:cs="Bookman Old Style" w:ascii="Bookman Old Style" w:hAnsi="Bookman Old Style"/>
          <w:i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980"/>
      </w:tblGrid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ZZC Poštor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edoucí smě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 hod.smě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sov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 hod.sm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rážn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 hod.sm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měna celk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*+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*+ 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o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 vedoucí směny (supervisor) – 8 hod./pracovní d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tatní ujednání smlouvy zůstávají beze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Tento dodatek nabývá platnosti dnem podpisu poslední smluvní stranou a účinnosti dnem </w:t>
      </w:r>
      <w:r>
        <w:rPr>
          <w:rFonts w:cs="Bookman Old Style" w:ascii="Bookman Old Style" w:hAnsi="Bookman Old Style"/>
          <w:b/>
          <w:sz w:val="18"/>
          <w:szCs w:val="18"/>
        </w:rPr>
        <w:t>19.08.2009 od 07.00hod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nto dodatek je vyhotoven ve dvou stejnopisech, z nichž po jednom obdrží každá smluvní str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rany si dodatek přečetly, s jeho obsahem souhlasí, což stvrzují svými podpis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160" w:leader="none"/>
        </w:tabs>
        <w:ind w:right="-414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V …………….. dne …. / …. / 2009   </w:t>
        <w:tab/>
        <w:tab/>
        <w:tab/>
        <w:tab/>
        <w:t xml:space="preserve">     V ……………… dne…../…../2009</w:t>
      </w:r>
    </w:p>
    <w:p>
      <w:pPr>
        <w:pStyle w:val="TextBody"/>
        <w:tabs>
          <w:tab w:val="clear" w:pos="708"/>
          <w:tab w:val="left" w:pos="2160" w:leader="none"/>
        </w:tabs>
        <w:ind w:right="-414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</w:t>
        <w:tab/>
        <w:tab/>
        <w:t xml:space="preserve">        </w:t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Ivan Flek                                     </w:t>
        <w:tab/>
        <w:tab/>
        <w:tab/>
        <w:tab/>
        <w:t>Mgr. Miloslav Koudelný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ředitel DORA Security a.s.</w:t>
        <w:tab/>
        <w:tab/>
        <w:tab/>
        <w:tab/>
        <w:tab/>
        <w:tab/>
        <w:t xml:space="preserve">    ředitel SUZ MV ČR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sz w:val="18"/>
          <w:szCs w:val="18"/>
        </w:rPr>
        <w:t>(dodavatel)</w:t>
        <w:tab/>
        <w:tab/>
        <w:tab/>
        <w:tab/>
        <w:tab/>
        <w:tab/>
        <w:tab/>
        <w:tab/>
        <w:t>(objednatel)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8799" w:space="708"/>
        <w:col w:w="1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0:00Z</dcterms:created>
  <dc:creator>zslama</dc:creator>
  <dc:description/>
  <cp:keywords/>
  <dc:language>en-US</dc:language>
  <cp:lastModifiedBy>zmiklik</cp:lastModifiedBy>
  <cp:lastPrinted>2009-08-20T10:09:00Z</cp:lastPrinted>
  <dcterms:modified xsi:type="dcterms:W3CDTF">2009-09-17T06:58:00Z</dcterms:modified>
  <cp:revision>4</cp:revision>
  <dc:subject/>
  <dc:title>DODATEK č,1</dc:title>
</cp:coreProperties>
</file>