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 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2006 mezi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DORA Security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Ivanem Flekem, ředitelem společnosti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20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2006  v   t o m t o  znění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nění článku IV. odst. 2, početní stav pracovníků dodavatele se v AZ Zastávka mění následovně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) Ve dnech 1.7.2009, 07.00 hod. – 1.9.2009, 07.00 hod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1800"/>
        <w:gridCol w:w="1620"/>
        <w:gridCol w:w="1620"/>
        <w:gridCol w:w="1440"/>
      </w:tblGrid>
      <w:tr>
        <w:trPr>
          <w:trHeight w:val="305" w:hRule="atLeast"/>
        </w:trPr>
        <w:tc>
          <w:tcPr>
            <w:tcW w:w="90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 v AZ/směna  (pracovní dny, so, ne a svátky)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áv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2) Ve dnech 1.9.2009, 07.00 hod. – 1.11.2009, 07.</w:t>
      </w:r>
      <w:r>
        <w:rPr/>
        <w:t>00 hod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1800"/>
        <w:gridCol w:w="1620"/>
        <w:gridCol w:w="1620"/>
        <w:gridCol w:w="1440"/>
      </w:tblGrid>
      <w:tr>
        <w:trPr>
          <w:trHeight w:val="305" w:hRule="atLeast"/>
        </w:trPr>
        <w:tc>
          <w:tcPr>
            <w:tcW w:w="90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 v AZ/směna (pracovní dny, so, ne a svátky)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áv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3) Od 1.11.2009, 07.</w:t>
      </w:r>
      <w:r>
        <w:rPr/>
        <w:t>00 hod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1800"/>
        <w:gridCol w:w="1620"/>
        <w:gridCol w:w="1620"/>
        <w:gridCol w:w="1440"/>
      </w:tblGrid>
      <w:tr>
        <w:trPr>
          <w:trHeight w:val="305" w:hRule="atLeast"/>
        </w:trPr>
        <w:tc>
          <w:tcPr>
            <w:tcW w:w="90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 v AZ/směna (pracovní dny, so, ne a svátky)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áv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*+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5</w:t>
            </w:r>
          </w:p>
        </w:tc>
      </w:tr>
      <w:tr>
        <w:trPr>
          <w:trHeight w:val="247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vedoucí směny (supervisor) – 8 hod./pracovní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ind w:left="120" w:hanging="0"/>
        <w:rPr/>
      </w:pP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/>
      </w:pPr>
      <w:r>
        <w:rPr/>
        <w:t>Tento dodatek nabývá platnosti dnem podpisu obou smluvních stran a účinnosti ve dnech uvedených</w:t>
      </w:r>
      <w:r>
        <w:rPr>
          <w:bCs/>
        </w:rPr>
        <w:t xml:space="preserve"> v čl. I. odst. 1, 2 a 3.  </w:t>
      </w:r>
    </w:p>
    <w:p>
      <w:pPr>
        <w:pStyle w:val="Normal"/>
        <w:spacing w:before="0" w:after="120"/>
        <w:ind w:left="1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                </w:t>
        <w:tab/>
        <w:tab/>
        <w:tab/>
        <w:tab/>
        <w:tab/>
        <w:t xml:space="preserve">V Mostě  dne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     Ivan Flek</w:t>
        <w:tab/>
        <w:t xml:space="preserve">                                    ředitel</w:t>
        <w:tab/>
        <w:tab/>
        <w:tab/>
        <w:tab/>
        <w:tab/>
        <w:tab/>
        <w:t xml:space="preserve">    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8:00Z</dcterms:created>
  <dc:creator>poprik</dc:creator>
  <dc:description/>
  <cp:keywords/>
  <dc:language>en-US</dc:language>
  <cp:lastModifiedBy>zmiklik</cp:lastModifiedBy>
  <cp:lastPrinted>2008-08-25T08:06:00Z</cp:lastPrinted>
  <dcterms:modified xsi:type="dcterms:W3CDTF">2009-06-10T06:03:00Z</dcterms:modified>
  <cp:revision>24</cp:revision>
  <dc:subject/>
  <dc:title>K č</dc:title>
</cp:coreProperties>
</file>