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2088"/>
        <w:gridCol w:w="567"/>
        <w:gridCol w:w="2230"/>
        <w:gridCol w:w="322"/>
        <w:gridCol w:w="3108"/>
      </w:tblGrid>
      <w:tr>
        <w:trPr>
          <w:trHeight w:val="61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559/18/13</w:t>
            </w:r>
          </w:p>
        </w:tc>
      </w:tr>
      <w:tr>
        <w:trPr>
          <w:trHeight w:val="389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9. 4. 2018</w:t>
            </w:r>
          </w:p>
        </w:tc>
      </w:tr>
      <w:tr>
        <w:trPr>
          <w:trHeight w:val="1643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ECOFORM s.r.o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Biskupcova 1762/78, Praha 3, PSČ: 130  00</w:t>
            </w:r>
          </w:p>
          <w:p>
            <w:pPr>
              <w:pStyle w:val="Normal"/>
              <w:rPr/>
            </w:pPr>
            <w:r>
              <w:rPr/>
              <w:t>IČO: 24206792, DIČ: CZ24206792</w:t>
            </w:r>
          </w:p>
          <w:p>
            <w:pPr>
              <w:pStyle w:val="Normal"/>
              <w:rPr/>
            </w:pPr>
            <w:r>
              <w:rPr/>
              <w:t xml:space="preserve">zastoupená </w:t>
            </w:r>
          </w:p>
          <w:p>
            <w:pPr>
              <w:pStyle w:val="Normal"/>
              <w:rPr/>
            </w:pPr>
            <w:r>
              <w:rPr/>
              <w:t xml:space="preserve">jednatelem Mgr. Helenou Spudilovou a jednatelem Pavlem Svobodou  </w:t>
            </w:r>
          </w:p>
          <w:p>
            <w:pPr>
              <w:pStyle w:val="Normal"/>
              <w:rPr/>
            </w:pPr>
            <w:r>
              <w:rPr/>
              <w:t xml:space="preserve">tel.: 608 800 211, 608 800 210; email: </w:t>
            </w:r>
            <w:hyperlink r:id="rId2">
              <w:r>
                <w:rPr>
                  <w:rStyle w:val="InternetLink"/>
                </w:rPr>
                <w:t>info@decoform.cz</w:t>
              </w:r>
            </w:hyperlink>
          </w:p>
        </w:tc>
      </w:tr>
      <w:tr>
        <w:trPr>
          <w:trHeight w:val="1370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4711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Objednáváme u vás na základě usnesení Rady hl. m. Prahy č. 557 ze dne 20.3.2018 v rámci projektu „Pražské židle &amp; stolky“ </w:t>
            </w:r>
            <w:r>
              <w:rPr>
                <w:sz w:val="18"/>
                <w:szCs w:val="18"/>
                <w:u w:val="single"/>
              </w:rPr>
              <w:t>d</w:t>
            </w:r>
            <w:r>
              <w:rPr>
                <w:rFonts w:eastAsia="Times New Roman"/>
                <w:sz w:val="18"/>
                <w:szCs w:val="18"/>
                <w:u w:val="single"/>
                <w:lang w:eastAsia="cs-CZ"/>
              </w:rPr>
              <w:t xml:space="preserve">odávku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u w:val="single"/>
                <w:lang w:eastAsia="ar-SA"/>
              </w:rPr>
              <w:t>kovových skládacích židlí a stolků vč. sítotisku a dopravy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Židle sklopná</w:t>
            </w:r>
            <w:r>
              <w:rPr>
                <w:sz w:val="18"/>
                <w:szCs w:val="18"/>
              </w:rPr>
              <w:t xml:space="preserve"> (420x390x450/820) – FERMOB – BISTRO Metal  - černá (réglisse - matná textura) – 800 k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Stůl sklopný</w:t>
            </w:r>
            <w:r>
              <w:rPr>
                <w:sz w:val="18"/>
                <w:szCs w:val="18"/>
              </w:rPr>
              <w:t xml:space="preserve"> (600x725/740) – FERMOB – BISTRO – černý (réglisse - matná textura) – 200 k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eastAsia="cs-CZ"/>
              </w:rPr>
              <w:t>Labeling</w:t>
            </w:r>
            <w:r>
              <w:rPr>
                <w:sz w:val="18"/>
                <w:szCs w:val="18"/>
                <w:lang w:eastAsia="cs-CZ"/>
              </w:rPr>
              <w:t xml:space="preserve"> – sítotisk – každého kusu v provedení dle přílohy  (celkem 1000 ks)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sz w:val="18"/>
                <w:szCs w:val="18"/>
              </w:rPr>
              <w:t xml:space="preserve">-      logo Praha - Pantone 186C; jinak dle logomanuálu  </w:t>
            </w:r>
          </w:p>
          <w:p>
            <w:pPr>
              <w:pStyle w:val="Normal"/>
              <w:ind w:left="720" w:hanging="36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CMYK 0/100/91/0 nebo RAL 3020 nebo Pantone 485C)</w:t>
            </w:r>
          </w:p>
          <w:p>
            <w:pPr>
              <w:pStyle w:val="Normal"/>
              <w:ind w:left="7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   logo pražské židle- bílá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u w:val="single"/>
                <w:lang w:eastAsia="cs-CZ"/>
              </w:rPr>
              <w:t>Doprava</w:t>
            </w:r>
            <w:r>
              <w:rPr>
                <w:sz w:val="18"/>
                <w:szCs w:val="18"/>
                <w:lang w:eastAsia="cs-CZ"/>
              </w:rPr>
              <w:t xml:space="preserve"> – z místa výroby do místa plnění tj. do skladu č. 14 v Praze 7, Holešovická tržnice + uskladnění na místě určeném objednatelem, v místě vyskladnění mobiliáře je omezen průjezd a manipulace s vozidlem větším než např. Mercedes Sprinter (plachta 26 m3)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elkem: Kč 1.585.400,00 bez DPH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bsahuje dodávku židlí a stolků, labeling, dopravu do místa plnění a veškeré náklady související s přípravou a realizací dodávky. Dodavatel je oprávněn vystavit fakturu až po splnění dodávky do místa určení a převzetí dodávky objednatelem. Dodavatel je plátce DP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urace DPH podléhá / nepodléhá režimu přenesení daňové povinnos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:</w:t>
            </w:r>
            <w:r>
              <w:rPr>
                <w:sz w:val="18"/>
                <w:szCs w:val="18"/>
              </w:rPr>
              <w:t xml:space="preserve"> fixní termín do 10 týdnů od převzetí objednáv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ruka</w:t>
            </w:r>
            <w:r>
              <w:rPr>
                <w:sz w:val="18"/>
                <w:szCs w:val="18"/>
              </w:rPr>
              <w:t>: 2 roky ode dne dodání za předpokladu dodržení záručních podmínek výrobce, které budou objednateli předány současně s dodávkou předmětu plněn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ijetí nabídky s dodatkem nebo odchylkou se vylučuje.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škeré další vztahy mezi dodavatelem a objednatelem se řídí § 2079 a násl ve spojení s § 2085 a násl. Zákona č. 89/2012 Sb., občanský zákoník, v platném zněn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loha: logomanuál labelingu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enová nabídka dodavatele ze dne 5. 4. 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19" w:type="dxa"/>
            <w:gridSpan w:val="3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Ing. Robert Höhne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člen představenstva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g. Robert Plav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seda představenstv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email@tcp-as.cz</w:t>
              </w:r>
            </w:hyperlink>
            <w:r>
              <w:rPr>
                <w:b/>
                <w:bCs/>
                <w:sz w:val="18"/>
                <w:szCs w:val="18"/>
              </w:rPr>
              <w:t>, případně dopisem doručeným do sídla objednatele. Přijetí této objednávky bude podepsáno oprávněnými zástupci dodavatele (jednatelé).</w:t>
            </w:r>
          </w:p>
        </w:tc>
      </w:tr>
      <w:tr>
        <w:trPr>
          <w:trHeight w:val="30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ystav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Šmiták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il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581" w:hRule="atLeast"/>
        </w:trPr>
        <w:tc>
          <w:tcPr>
            <w:tcW w:w="3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provozního odděle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.: 222 013 33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d.smitak@tcp-as.cz  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něk Maud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ký specialis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trolor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ovní spojení: Uni Credit Bank Czech Republic a.s.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ú.:  1043882300    kód banky: 27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coform.cz" TargetMode="External"/><Relationship Id="rId3" Type="http://schemas.openxmlformats.org/officeDocument/2006/relationships/hyperlink" Target="mailto:email@tcp-as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8:00Z</dcterms:created>
  <dc:creator>I.N.GLOBAL</dc:creator>
  <dc:description/>
  <cp:keywords/>
  <dc:language>en-US</dc:language>
  <cp:lastModifiedBy>Michaela Švarcová</cp:lastModifiedBy>
  <cp:lastPrinted>2018-04-06T11:07:00Z</cp:lastPrinted>
  <dcterms:modified xsi:type="dcterms:W3CDTF">2018-04-09T13:20:00Z</dcterms:modified>
  <cp:revision>15</cp:revision>
  <dc:subject/>
  <dc:title/>
</cp:coreProperties>
</file>