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4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801719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Smluvní strany</w:t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Petrem V a l d m a n e m, ředitelem SFŽP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ěsto Slavonice</w:t>
      </w:r>
    </w:p>
    <w:p>
      <w:pPr>
        <w:pStyle w:val="TextBody"/>
        <w:rPr>
          <w:bCs/>
        </w:rPr>
      </w:pPr>
      <w:r>
        <w:rPr>
          <w:bCs/>
        </w:rPr>
        <w:t>kontaktní adresa: Městský úřad Slavonice, Horní náměstí 525, 378 81 Slavonice</w:t>
      </w:r>
    </w:p>
    <w:p>
      <w:pPr>
        <w:pStyle w:val="TextBody"/>
        <w:rPr>
          <w:bCs/>
        </w:rPr>
      </w:pPr>
      <w:r>
        <w:rPr>
          <w:bCs/>
        </w:rPr>
        <w:t>IČ: 00247456</w:t>
      </w:r>
    </w:p>
    <w:p>
      <w:pPr>
        <w:pStyle w:val="TextBody"/>
        <w:spacing w:before="0" w:after="100"/>
        <w:rPr>
          <w:bCs/>
        </w:rPr>
      </w:pPr>
      <w:r>
        <w:rPr>
          <w:bCs/>
        </w:rPr>
        <w:t xml:space="preserve">zastoupené starostou Ing. Hynkem B l a ž k e m 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se dohodly na této změně a doplnění smlouvy č. 08017191 o poskytnutí podpory ze Státního fondu životního prostředí ČR v rámci Operačního programu Životní prostředí ze dne 1. 8. 2011 ve znění pozdějších dodatků (dále jen „Smlouva“)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 Fondu, uvedené v části I. bodu 1., se mění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eská národní banka, číslo účtu: 30007- 9025001/0710 (dále jen „účet Fondu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riabilní symbol: viz bod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zápůjčky: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úroků: 23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 Fondu uvedené v bodu 1. tohoto Dodatku platí pro splátky zapůjčených finančních prostředků splatné k 30. 6. 2018 a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>V části IV. bodu 11. se doplňuje odstavec c) tohoto znění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říjemce podpory bude splácet Fondu zapůjčené finanční prostředky na účet Fondu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ásti VII. v bodu 21. druhá věta zní nově takto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ato smlouva může být měněna pouze dohodou obou smluvních stran v písemné formě, s výjimkou změny týkající se bankovního spojení Fondu nebo příjemce podpory, včetně změny variabilního nebo specifického symbolu, kdy postačí, že tato změna bude prokazatelným způsobem druhé straně oznáme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5.</w:t>
      </w:r>
    </w:p>
    <w:p>
      <w:pPr>
        <w:pStyle w:val="TextBody"/>
        <w:rPr/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2060"/>
          <w:szCs w:val="24"/>
        </w:rPr>
        <w:t>6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4:00Z</dcterms:created>
  <dc:creator>experimentalni</dc:creator>
  <dc:description/>
  <cp:keywords/>
  <dc:language>en-US</dc:language>
  <cp:lastModifiedBy>Lauferova Miroslava</cp:lastModifiedBy>
  <cp:lastPrinted>2018-03-08T14:48:00Z</cp:lastPrinted>
  <dcterms:modified xsi:type="dcterms:W3CDTF">2018-04-13T08:24:00Z</dcterms:modified>
  <cp:revision>2</cp:revision>
  <dc:subject/>
  <dc:title>Smlouva č</dc:title>
</cp:coreProperties>
</file>