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MLOUVA č. 18/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pronájmu nebytových prostor a poskytování služeb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mluvní stran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0" w:hanging="141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onajímatel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Městská kulturní zařízení v Litoměřicích (MKZ)</w:t>
      </w:r>
      <w:r>
        <w:rPr>
          <w:rFonts w:cs="Calibri" w:ascii="Calibri" w:hAnsi="Calibri"/>
        </w:rPr>
        <w:t>, Na Valech 2028, 412 01  Litoměři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IČO: 44557141, DIČ: CZ44557141 Tel.: 72478449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stupce:</w:t>
        <w:tab/>
        <w:t>Ing. Věra Kmoníčková - ředitel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              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bCs/>
        </w:rPr>
        <w:t xml:space="preserve">Nájemce:     </w:t>
      </w:r>
      <w:r>
        <w:rPr>
          <w:rFonts w:cs="Calibri" w:ascii="Calibri" w:hAnsi="Calibri"/>
          <w:b/>
        </w:rPr>
        <w:t>ORTOPEDICKÉ CENTRUM,s.r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Zastoupená: panem. MUDr. Pavlem Kacerovský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Adresa: Masarykova 94/209, 40001 Ústí nad Labem - Klíš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IČO: 25410075</w:t>
      </w:r>
    </w:p>
    <w:p>
      <w:pPr>
        <w:pStyle w:val="Normal"/>
        <w:rPr>
          <w:rFonts w:ascii="Calibri" w:hAnsi="Calibri" w:eastAsia="Lucida Sans Unicode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DIČ: CZ 25410075</w:t>
      </w:r>
    </w:p>
    <w:p>
      <w:pPr>
        <w:pStyle w:val="Normal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u w:val="single"/>
        </w:rPr>
        <w:t>Předmět a doba pronájm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najímatel pronajímá nájemci prostory v Kulturním a konferenčním cenru, Na Valech 2028, 412 01 Litoměř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tory a místnosti:   </w:t>
      </w:r>
      <w:r>
        <w:rPr>
          <w:rFonts w:cs="Calibri" w:ascii="Calibri" w:hAnsi="Calibri"/>
          <w:b/>
        </w:rPr>
        <w:t>KULTURNÍ A KONFERENČNÍ CENTRUM LITOMĚŘICE veškeré pro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o konání akce:  </w:t>
      </w:r>
      <w:r>
        <w:rPr>
          <w:rFonts w:cs="Calibri" w:ascii="Calibri" w:hAnsi="Calibri"/>
          <w:b/>
        </w:rPr>
        <w:t>VINAŘSKÉ LITOMĚŘ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n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</w:rPr>
        <w:t>13. – 14.4.2018</w:t>
      </w:r>
      <w:r>
        <w:rPr>
          <w:rFonts w:cs="Calibri" w:ascii="Calibri" w:hAnsi="Calibri"/>
        </w:rPr>
        <w:br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rava:  </w:t>
        <w:tab/>
        <w:t>12.04. = 14:00 – 20:00 hod.</w:t>
      </w:r>
    </w:p>
    <w:p>
      <w:pPr>
        <w:pStyle w:val="Normal"/>
        <w:rPr/>
      </w:pPr>
      <w:r>
        <w:rPr>
          <w:rFonts w:cs="Calibri" w:ascii="Calibri" w:hAnsi="Calibri"/>
        </w:rPr>
        <w:t>Hlavní akce:</w:t>
        <w:tab/>
        <w:t>13.04. =  07:00 - 01:00 hod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14.04. =  08:00 - 21: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klizení: </w:t>
        <w:tab/>
        <w:t>16.04. =  08:00 – 15: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chnické požadavky nájemce jsou nedílnou součástí smlouvy jako její příloh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jemné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za dočasné užívání prostor a služby spojené s pronájmem je sjednána smluvně, dle zák. ustanovení 526/90 Sb. a platného ceníku MKZ. Nájemce se zavazuje zaplatit nájemné do dne splatnosti na základě faktury vystavené pronajímatele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ě strany se dohodly na celkové ceně za pronájem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echnické zajištění akce ve výši 185.650,- Kč + DPH 21 %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 částce jsou tyto položky: energie, správce, technik, pořadatelská služba, šatny, úkli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IV</w:t>
      </w:r>
      <w:r>
        <w:rPr>
          <w:rFonts w:cs="Calibri" w:ascii="Calibri" w:hAnsi="Calibri"/>
          <w:b/>
          <w:u w:val="single"/>
        </w:rPr>
        <w:t>. Převzetí a předání předmětu pro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převezme od odpovědného zástupce pronajímatele prostory uvedené v čl. II.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končení sjednaného pronájmu předá nájemce odpovědnému zástupci pronajímatele prostory a zařízení ve stavu převze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é vzniklé škody způsobené prokazatelně v době pronájmu uhradí nájemce pronajímateli v ceně pořízení nového kusu nebo opravy.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nájemce bude užívat prostory mimo dobu pronájmu stanovenou touto smlouvou v článku II., je pronajímatel oprávněn účtovat nájemci každou i započatou hodinu v plné výš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řekne-li nájemce sjednaný pronájem a služby 7 až 14 dní před sjednaným termínem, uhradí nájemce pronajímateli 30 % sjednané částky. V případě .-zrušení pronájmu a služeb méně než 7 dní. před sjednaným termínem, uhradí nájemce pronajímateli 50 % sjednané částky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rFonts w:cs="Calibri" w:ascii="Calibri" w:hAnsi="Calibri"/>
        </w:rPr>
        <w:t>V případě nepředvídané, neodvratitelné události ležící mimo obě strany (katastrofa, epidemie, apod.) mohou obě smluvní strany od smlouvy odstoupit bez nároku na finanční ná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užití reprodukované hudby, je nájemce povinen vypořádat svoje závazky se zástupcem výkonných umělců Intergram v zastoupení fy NEXOS. Kontakty na uvedené zástupce jsou veřejně přístupné na web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 případě hudební produkce, po dobu sjednaného pronájmu je nájemce povinen vyplnit a odeslat formulář pro Ochranný svaz autorský a zaplatit poplatky. Adresa OSA: Ochranný svaz autorský pro práva k dílům hudebním, p.schr. 100, Čs. Armády 20, 160 56  Praha 6, tel.: 2-20315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 bere na vědomí</w:t>
      </w:r>
      <w:r>
        <w:rPr>
          <w:rFonts w:cs="Calibri" w:ascii="Calibri" w:hAnsi="Calibri"/>
          <w:b/>
        </w:rPr>
        <w:t xml:space="preserve"> ZÁKAZ</w:t>
      </w:r>
      <w:r>
        <w:rPr>
          <w:rFonts w:cs="Calibri" w:ascii="Calibri" w:hAnsi="Calibri"/>
        </w:rPr>
        <w:t xml:space="preserve"> jakéhokoli výlepu propagačních materiálů mimo výlepové plochy MKZ Litoměřice a tam, kde by způsoboval škodu na majetku Města Litoměřice pod pokutou 5.000,- Kč. Plakáty k výlepu budou předány na sekretariát MKZ Litoměřice a cena bude stanovena podle plat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b/>
        </w:rPr>
        <w:t>Nájemce podpisem smlouvy souhlasí s provozním řádem Kulturního a konferenčního centra a zajistí jeho dodržován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ci smlouvu přečetli, s jejím obsahem souhlasí a stvrzují vlastní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itoměřicích dne: 11.04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jemce:……………………………………………</w:t>
        <w:tab/>
        <w:tab/>
        <w:t xml:space="preserve">                  Pronajímatel: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MUDr. Pavel Kacerovský</w:t>
        <w:tab/>
        <w:tab/>
        <w:tab/>
        <w:tab/>
        <w:tab/>
        <w:tab/>
        <w:t xml:space="preserve">      Ing. Věra Kmoníč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Ředitelka MKZ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2:00Z</dcterms:created>
  <dc:creator>sekretarka</dc:creator>
  <dc:description/>
  <cp:keywords/>
  <dc:language>en-US</dc:language>
  <cp:lastModifiedBy>Programove</cp:lastModifiedBy>
  <cp:lastPrinted>2018-04-12T13:42:00Z</cp:lastPrinted>
  <dcterms:modified xsi:type="dcterms:W3CDTF">2018-04-12T11:42:00Z</dcterms:modified>
  <cp:revision>2</cp:revision>
  <dc:subject/>
  <dc:title>SMLOUVA</dc:title>
</cp:coreProperties>
</file>