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Roman Kološ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U Školky 69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735 51  BOHUMÍN 5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  <w:tab/>
                              <w:t>Ič: 762146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  <w:t>Roman Kološ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  <w:t>U Školky 69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333333"/>
                          <w:sz w:val="21"/>
                          <w:szCs w:val="21"/>
                          <w:shd w:fill="FFFFFF" w:val="clear"/>
                        </w:rPr>
                        <w:t>735 51  BOHUMÍN 5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  <w:tab/>
                        <w:t>Ič: 762146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2018-04-04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 základě Vaší cenové nabídky objednáváme u Vás ve školním bytě na pracovišti Hany Kvapilové 20, Opava, všechny uvedené stavební práce aj. (opravu dveřních otvorů - koupelny, ložnice, obývací pokoj, dětský pokoj, spíž, kuchyně; plynářské práce, topenářské práce)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bě smluvní strany se dohodly na zálohové faktuře ve výši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Kč 50 000,00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Částka dle cenové nabídky činí Kč 64 586,00 včetně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tvrzení převzetí objednávky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datum, razítko a podpis):    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6:00Z</dcterms:created>
  <dc:creator>office</dc:creator>
  <dc:description/>
  <dc:language>en-US</dc:language>
  <cp:lastModifiedBy>Valentová Iveta</cp:lastModifiedBy>
  <cp:lastPrinted>2018-04-13T12:42:00Z</cp:lastPrinted>
  <dcterms:modified xsi:type="dcterms:W3CDTF">2018-04-13T10:46:00Z</dcterms:modified>
  <cp:revision>2</cp:revision>
  <dc:subject/>
  <dc:title/>
</cp:coreProperties>
</file>