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spacing w:before="120" w:after="0"/>
        <w:rPr>
          <w:sz w:val="32"/>
        </w:rPr>
      </w:pPr>
      <w:r>
        <w:rPr>
          <w:rFonts w:eastAsia="Arial"/>
          <w:sz w:val="32"/>
        </w:rPr>
        <w:t xml:space="preserve">                           </w:t>
      </w:r>
      <w:r>
        <w:rPr>
          <w:sz w:val="32"/>
        </w:rPr>
        <w:t>SMLOUVA  O 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zhotovitele: 657/2018</w:t>
        <w:tab/>
        <w:tab/>
        <w:tab/>
        <w:tab/>
        <w:t xml:space="preserve">      č. objednatele: SML2018-009-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Cs w:val="24"/>
        </w:rPr>
        <w:t xml:space="preserve">uzavřená mezi smluvními stranami podle ustanovení § 2586  a násl. zákona č. 89/2012 Sb., občanský zákoník v platném znění </w:t>
      </w:r>
      <w:r>
        <w:rPr>
          <w:rFonts w:cs="Times New Roman" w:ascii="Times New Roman" w:hAnsi="Times New Roman"/>
          <w:bCs/>
          <w:szCs w:val="24"/>
        </w:rPr>
        <w:t>na stavební práce pod názvem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Oprava nátěrů ocelových konstrukcí na ČOV Kojetí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SMLUVNÍ STRANY 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:   </w:t>
      </w:r>
      <w:r>
        <w:rPr>
          <w:rFonts w:cs="Times New Roman" w:ascii="Times New Roman" w:hAnsi="Times New Roman"/>
          <w:b/>
          <w:szCs w:val="24"/>
        </w:rPr>
        <w:t>LANMAR Zlín – Láník Marti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Mokrá 312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760 01  Zlín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Zastoupený : Martinem Láníke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IČO :      704 655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DIČ : CZ 760206416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Bankovní spojení : xxxxxxxxxx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Číslo účtu : xxxxxxxxxxxxx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 Pověřený jednáním : p. Láník Martin,</w:t>
      </w:r>
      <w:r>
        <w:rPr>
          <w:rFonts w:cs="Times New Roman" w:ascii="Times New Roman" w:hAnsi="Times New Roman"/>
          <w:color w:val="FFFF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 :  Vodovody a kanalizace Přerov, a.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Šířava 482/21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Přerov I – Město, 750 02 Přer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Zastoupený : Ing. Miroslavem Dundálkem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IČO : 47674521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DIČ : CZ47674521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ab/>
        <w:t xml:space="preserve">   Bankovní spojení : xxxxxxxxxxx </w:t>
      </w:r>
    </w:p>
    <w:p>
      <w:pPr>
        <w:pStyle w:val="Zkladntext3"/>
        <w:tabs>
          <w:tab w:val="clear" w:pos="708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Číslo účtu : xxxxxxxxxxxx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ŘEDMĚT SMLOUVY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Rozsah díla: oprava nátěrů ocelových konstrukcí  na čistírně odpadních vod v Kojetíně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ah prací : abrazívní otryskání, aplikace nátěr. systému vhodného do venkovního prostředí s vyšší odolností vůči povětrnostním vlivům, oděru,  UV záření s vysokou antikorozní ochranou a dlouhodobou životností. Bližší specifikace, viz. nabídka zhotovitele, která je součástí této smlouvy o díl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ále je součástí dí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dení </w:t>
      </w:r>
      <w:r>
        <w:rPr>
          <w:rFonts w:cs="Times New Roman" w:ascii="Times New Roman" w:hAnsi="Times New Roman"/>
          <w:bCs/>
          <w:szCs w:val="24"/>
        </w:rPr>
        <w:t>stavebního d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ečení dotčených stavebních a technologických zařízení částí objektů proti znečištění nátěrovými hmotami, zakrytí, následné oč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klid staven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Likvidace odpadů. Odpady vzniklé v průběhu výstavby</w:t>
      </w:r>
      <w:r>
        <w:rPr>
          <w:rFonts w:cs="Times New Roman" w:ascii="Times New Roman" w:hAnsi="Times New Roman"/>
          <w:szCs w:val="24"/>
        </w:rPr>
        <w:t xml:space="preserve"> budou uloženy na příslušnou sklád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: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uvní cena dle zákona o cenách 526 / 90 sb . činí :  viz. cenová nabídka a rozpis výmě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cena celkem: 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>785.975,-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je sjednána jako pevná, závazná a maximální a obsahuje veškeré náklady na provedení stavb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ceně bude připočteno DPH 21%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ena obsahuje : veškeré náklady spojené s provedením díla v oblasti povrch. úprav včetně montáže a demontáže lešení a poplatku za likvidaci odpadů. Další náklady spojené s provedením díla je </w:t>
      </w:r>
      <w:r>
        <w:rPr>
          <w:rFonts w:cs="Times New Roman" w:ascii="Times New Roman" w:hAnsi="Times New Roman"/>
        </w:rPr>
        <w:t>podrobně specifikována v bodě č. II. této smlouvy a v</w:t>
      </w:r>
      <w:r>
        <w:rPr>
          <w:rFonts w:cs="Times New Roman" w:ascii="Times New Roman" w:hAnsi="Times New Roman"/>
          <w:szCs w:val="24"/>
        </w:rPr>
        <w:t xml:space="preserve"> cenové nabídce, která je </w:t>
      </w:r>
      <w:r>
        <w:rPr>
          <w:rFonts w:cs="Times New Roman" w:ascii="Times New Roman" w:hAnsi="Times New Roman"/>
        </w:rPr>
        <w:t>přílohou této smlouvy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RANCE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oskytne na provedené práce záruky </w:t>
      </w:r>
      <w:r>
        <w:rPr>
          <w:rFonts w:cs="Times New Roman" w:ascii="Times New Roman" w:hAnsi="Times New Roman"/>
          <w:b/>
          <w:szCs w:val="24"/>
        </w:rPr>
        <w:t>36 měsíců</w:t>
      </w:r>
      <w:r>
        <w:rPr>
          <w:rFonts w:cs="Times New Roman" w:ascii="Times New Roman" w:hAnsi="Times New Roman"/>
          <w:szCs w:val="24"/>
        </w:rPr>
        <w:t xml:space="preserve"> ode dne převzetí objednatelem. </w:t>
      </w:r>
    </w:p>
    <w:p>
      <w:pPr>
        <w:pStyle w:val="Heading1"/>
        <w:rPr/>
      </w:pPr>
      <w:r>
        <w:rPr/>
        <w:t>ČAS PLNĚNÍ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hájení prací :    </w:t>
      </w:r>
      <w:r>
        <w:rPr>
          <w:rFonts w:cs="Times New Roman" w:ascii="Times New Roman" w:hAnsi="Times New Roman"/>
          <w:b/>
          <w:szCs w:val="24"/>
        </w:rPr>
        <w:t>05/2018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Ukončení prací :  </w:t>
      </w:r>
      <w:r>
        <w:rPr>
          <w:rFonts w:cs="Times New Roman" w:ascii="Times New Roman" w:hAnsi="Times New Roman"/>
          <w:b/>
          <w:szCs w:val="24"/>
        </w:rPr>
        <w:t>09/201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imatické vlivy nemají vliv na dokončení díla v termínu.</w:t>
      </w:r>
    </w:p>
    <w:p>
      <w:pPr>
        <w:pStyle w:val="Heading1"/>
        <w:rPr/>
      </w:pPr>
      <w:r>
        <w:rPr/>
        <w:t xml:space="preserve">PŘEJÍMACÍ PRÁCE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řejímání provedených prací se řídí podmínkami v technologickém postupu a zajišťuje zhotovit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částí předávacích protokolů budou všechny doklady potřebné k předání a převzetí díla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Zhotovitel vyzve zástupce objednatele ke kontrole po každém ukončení jednotlivých kroků </w:t>
      </w:r>
      <w:r>
        <w:rPr>
          <w:rFonts w:cs="Times New Roman" w:ascii="Times New Roman" w:hAnsi="Times New Roman"/>
        </w:rPr>
        <w:t>(očištění konstrukcí, jednotlivé vrstvy nátěrů,…)</w:t>
      </w:r>
      <w:r>
        <w:rPr>
          <w:rFonts w:cs="Times New Roman" w:ascii="Times New Roman" w:hAnsi="Times New Roman"/>
          <w:b/>
        </w:rPr>
        <w:t xml:space="preserve"> a tloušťka jednotlivých nátěrových vrstev bude ověřována měření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 při zahájení přejímacího řízení díla předá objednatel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tokol o předání a převzetí díl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avební dení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opie dokladů o likvidaci odpadů</w:t>
      </w:r>
    </w:p>
    <w:p>
      <w:pPr>
        <w:pStyle w:val="Normal"/>
        <w:overflowPunct w:val="false"/>
        <w:autoSpaceDE w:val="false"/>
        <w:ind w:left="360" w:hanging="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OVÁNÍ, FAKTURACE A PLAC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dběratel prohlašuje, že financování prací, které jsou předmětem této smlouvy má řádně zajištěno a že předá včas a v pořádku zúčtující bance všechny doklady, potřebné pro včasné a řádné proplacení provedení prací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a ceny díla je možná jen na základě písemných, v řadě vzestupné číslovaných dodatků k této smlouvě, podepsaných oběma smluvními stranami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Objednatel i zhotovitel jsou plátci DPH. Objednatel neposkytuje zálohy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Plnění dle této smlouv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Provedené stavební práce budou objednateli fakturovány měsíčně. </w:t>
      </w:r>
      <w:r>
        <w:rPr>
          <w:rFonts w:cs="Times New Roman" w:ascii="Times New Roman" w:hAnsi="Times New Roman"/>
          <w:b/>
          <w:szCs w:val="24"/>
        </w:rPr>
        <w:t xml:space="preserve">Zhotovitel je oprávněn fakturovat pouze skutečně provedené práce a dodávky. </w:t>
      </w:r>
      <w:r>
        <w:rPr>
          <w:rFonts w:cs="Times New Roman" w:ascii="Times New Roman" w:hAnsi="Times New Roman"/>
          <w:szCs w:val="24"/>
        </w:rPr>
        <w:t>Faktury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udou vystaveny na základě výkazu skutečně provedených prací podloženého položkovým rozpočtem a odsouhlaseného technickým dozorem objednatele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Faktury jsou splatné</w:t>
      </w:r>
      <w:r>
        <w:rPr>
          <w:rFonts w:cs="Times New Roman" w:ascii="Times New Roman" w:hAnsi="Times New Roman"/>
          <w:szCs w:val="24"/>
        </w:rPr>
        <w:t xml:space="preserve"> ve lhůtě  </w:t>
      </w:r>
      <w:r>
        <w:rPr>
          <w:rFonts w:cs="Times New Roman" w:ascii="Times New Roman" w:hAnsi="Times New Roman"/>
          <w:b/>
          <w:bCs/>
          <w:szCs w:val="24"/>
        </w:rPr>
        <w:t>30 dní</w:t>
      </w:r>
      <w:r>
        <w:rPr>
          <w:rFonts w:cs="Times New Roman" w:ascii="Times New Roman" w:hAnsi="Times New Roman"/>
          <w:szCs w:val="24"/>
        </w:rPr>
        <w:t xml:space="preserve"> ode dne doručení faktury objednateli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Z každé faktury bude provedena </w:t>
      </w:r>
      <w:r>
        <w:rPr>
          <w:rFonts w:cs="Times New Roman" w:ascii="Times New Roman" w:hAnsi="Times New Roman"/>
          <w:b/>
          <w:bCs/>
          <w:szCs w:val="24"/>
        </w:rPr>
        <w:t>pozastávka ve výši 10% z ceny díla</w:t>
      </w:r>
      <w:r>
        <w:rPr>
          <w:rFonts w:cs="Times New Roman" w:ascii="Times New Roman" w:hAnsi="Times New Roman"/>
          <w:szCs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Cs w:val="24"/>
        </w:rPr>
        <w:t>v ujednaném termínu dle této smlouvy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řiloženém k faktuř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ETKOVÉ SANKC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Vznikne-li chováním jedné ze stran straně druhé škoda, viník je povinen ji uhradit v prokázané výši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/ V případě nesplnění termínu provedení z viny zhotovitele sjednávají smluvní strany smluvní pokutu ve výši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,1 %</w:t>
      </w:r>
      <w:r>
        <w:rPr>
          <w:rFonts w:cs="Times New Roman" w:ascii="Times New Roman" w:hAnsi="Times New Roman"/>
          <w:szCs w:val="24"/>
        </w:rPr>
        <w:t xml:space="preserve"> z ceny díla za každý den prodle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/ Je-li objednatel v prodlení s úhradou za provedené práce, sjednává se smluvní pokuta ve výši 0,05 % z dlužní částky za každý den prodle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Prodlení s úhradou smluvených splátek má adekvátní vliv na termín dokončení a předání jednotlivých částí i celého díla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/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</w:rPr>
        <w:t>1.000,- Kč</w:t>
      </w:r>
      <w:r>
        <w:rPr>
          <w:rFonts w:cs="Times New Roman" w:ascii="Times New Roman" w:hAnsi="Times New Roman"/>
        </w:rPr>
        <w:t xml:space="preserve"> za každou reklamovanou vadu  a každý započatý den prodl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X. POJIŠTĚNÍ:</w:t>
      </w:r>
    </w:p>
    <w:p>
      <w:pPr>
        <w:pStyle w:val="Normal"/>
        <w:widowControl w:val="false"/>
        <w:spacing w:lineRule="atLeast" w:line="240" w:before="12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Zhotovitel se zavazuje, že po celou dobu plnění svého závazku z této smlouvy bude mít na vlastní náklady sjednáno pojištění odpovědnosti za škodu způsobenou třetím osobám vyplývající z dodávaného předmětu plnění s limitem minimálně </w:t>
      </w:r>
      <w:r>
        <w:rPr>
          <w:rFonts w:cs="Times New Roman" w:ascii="Times New Roman" w:hAnsi="Times New Roman"/>
          <w:b/>
          <w:bCs/>
        </w:rPr>
        <w:t>5 mil. Kč</w:t>
      </w:r>
      <w:r>
        <w:rPr>
          <w:rFonts w:cs="Times New Roman" w:ascii="Times New Roman" w:hAnsi="Times New Roman"/>
        </w:rPr>
        <w:t>. Pojištění musí obsahovat krytí škod způsobené na majetku a provozu objednatele a třetích osob, zdraví třetích osob včetně krytí odpovědnosti za finanční škody. Zhotovitel je povinen předat objednateli notářsky nebo úředně ověřené kopie pojistných smluv na požadovaná pojištění před podpisem této smlouvy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X. OSTATNÍ UJEDNÁNÍ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Pokud v této smlouvě není výslovně ujednáno jinak, řídí se vztahy objednatele a zhotovitele</w:t>
      </w:r>
      <w:r>
        <w:rPr>
          <w:rFonts w:cs="Times New Roman" w:ascii="Times New Roman" w:hAnsi="Times New Roman"/>
        </w:rPr>
        <w:t xml:space="preserve"> ustanoveními Občanského zákoníku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Všechny případné spory, které by mezi objednatelem a zhotovitelem vznikly, se strany zavazují řešit dohodou. Strany se mohou dohodnout na znalci, zkušebně nebo instituci, na niž se obrátí o pomoc při řešení sporu. Pokud tak neučiní, je věcně a místně příslušný pro řešení sporů z této smlouvy Krajský obchodní soud v Brně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/ Tuto smlouvu lze měnit nebo zrušit pouze smluvními dodatky podepsanými oprávněnými zástupci obou smluvních stran. Dodatky ke smlouvě budou chronologicky seřazeny v časovém sledu a číslovány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/ Veškerá dokumentace o průběhu prováděných prací, provedených měření a kontrolách všemi pověřenými orgány včetně závěrečného protokolu bude na vyžádání  předána objednateli ihned po uhrazení závěrečné faktur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/ Smlouva podléhá uveřejnění v registru smluv na portálu ministerstvu vnitra dle zákona 340/2015 Sb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/ Tato smlouva o dílo se stává platnou dosažením souhlasu obou smluvních stran o jejím obsahu podpisem oprávněných osob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/ Tato smlouva byla vyhotovena ve dvou vyhotoveních, z nichž každá ze smluvních stran obdrží po jedn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</w:rPr>
        <w:t xml:space="preserve">Přílohy: </w:t>
      </w:r>
      <w:r>
        <w:rPr>
          <w:rFonts w:cs="Times New Roman" w:ascii="Times New Roman" w:hAnsi="Times New Roman"/>
        </w:rPr>
        <w:t>Nabídka zhotovitel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líně dne 4.4.2018                                                V Přerově dne 12.4.201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hotovitele:    </w:t>
        <w:tab/>
        <w:tab/>
        <w:tab/>
        <w:tab/>
        <w:tab/>
        <w:tab/>
        <w:t xml:space="preserve">    Za objedn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                             --------------------------------------------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artin Láník</w:t>
        <w:tab/>
        <w:tab/>
        <w:tab/>
        <w:tab/>
        <w:tab/>
        <w:tab/>
        <w:t>Ing. Miroslav Dundál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ednatel společnosti</w:t>
        <w:tab/>
        <w:tab/>
        <w:tab/>
        <w:tab/>
        <w:tab/>
        <w:t xml:space="preserve">     Ředitel společnos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MAR Zlín – Láník Martin</w:t>
        <w:tab/>
        <w:tab/>
        <w:tab/>
        <w:t xml:space="preserve">     Vodovody a kanalizace Přerov, a.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i w:val="false"/>
      <w:color w:val="002060"/>
    </w:rPr>
  </w:style>
  <w:style w:type="character" w:styleId="WW8Num2z1">
    <w:name w:val="WW8Num2z1"/>
    <w:qFormat/>
    <w:rPr>
      <w:rFonts w:ascii="Arial" w:hAnsi="Arial" w:cs="Arial"/>
      <w:b/>
      <w:color w:val="002060"/>
      <w:sz w:val="20"/>
      <w:szCs w:val="22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Qapil</dc:creator>
  <dc:description/>
  <cp:keywords/>
  <dc:language>en-US</dc:language>
  <cp:lastModifiedBy>Sekretariát</cp:lastModifiedBy>
  <cp:lastPrinted>2018-03-01T08:07:00Z</cp:lastPrinted>
  <dcterms:modified xsi:type="dcterms:W3CDTF">2018-04-13T10:16:00Z</dcterms:modified>
  <cp:revision>4</cp:revision>
  <dc:subject/>
  <dc:title>                                                     </dc:title>
</cp:coreProperties>
</file>