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datek č. 4 ke Smlouvě</w:t>
      </w:r>
      <w:r>
        <w:rPr>
          <w:sz w:val="36"/>
          <w:szCs w:val="36"/>
        </w:rPr>
        <w:t xml:space="preserve"> </w:t>
      </w:r>
      <w:r>
        <w:rPr/>
        <w:t>o poskytování služby v denním stacionáři 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méno a příjmení</w:t>
      </w:r>
      <w:r>
        <w:rPr>
          <w:sz w:val="26"/>
          <w:szCs w:val="26"/>
        </w:rPr>
        <w:t xml:space="preserve">: </w:t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rozen/a: </w:t>
        <w:tab/>
        <w:tab/>
        <w:tab/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dále jen kli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zastoupený(á) opatrovníkem/zákonným zástupcem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:</w:t>
        <w:tab/>
        <w:tab/>
        <w:t>-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ozen/a:</w:t>
        <w:tab/>
        <w:tab/>
        <w:tab/>
        <w:t>-</w:t>
      </w:r>
    </w:p>
    <w:p>
      <w:pPr>
        <w:pStyle w:val="Normal"/>
        <w:spacing w:lineRule="auto" w:line="360"/>
        <w:ind w:left="2832" w:right="0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dliště:</w:t>
        <w:tab/>
        <w:t>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ická 3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é Město na Morav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2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 433786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oupené: Ing. Mgr. Hanou Janů, ředitelk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dále jen poskytovate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ntrum Zdislava poskytuje sociální službu – denní stacionář, dle §46, zákona č. 108/2006 Sb. o sociálních službách, ve znění pozdějších předpisů a dle §12 vyhlášky č. 505/2006 Sb. ve znění pozdějších předpis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základě podané Žádosti o změnu v poskytování sociální služby v denním stacionáři se mění článek č. I  Smlouvy o poskytnutí sociální služby v denním stacionáři Centrum Zdislava č. CZ/22/2014. Dodatek ke Smlouvě je platný od 5. 3.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I.</w:t>
      </w:r>
    </w:p>
    <w:p>
      <w:pPr>
        <w:pStyle w:val="Heading2"/>
        <w:rPr/>
      </w:pPr>
      <w:r>
        <w:rPr/>
        <w:t>Rozsah poskytované služby a její úhrad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>
          <w:sz w:val="28"/>
          <w:szCs w:val="28"/>
        </w:rPr>
        <w:t>Klient bude využívat základní úkony v tyto dny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ndělí</w:t>
      </w:r>
      <w:r>
        <w:rPr>
          <w:sz w:val="28"/>
          <w:szCs w:val="28"/>
          <w:u w:val="none"/>
        </w:rPr>
        <w:tab/>
        <w:t xml:space="preserve">        • úterý</w:t>
        <w:tab/>
        <w:t xml:space="preserve">             • středa</w:t>
        <w:tab/>
        <w:t xml:space="preserve">         </w:t>
      </w:r>
      <w:r>
        <w:rPr>
          <w:sz w:val="28"/>
          <w:szCs w:val="28"/>
        </w:rPr>
        <w:t xml:space="preserve"> • čtvrtek</w:t>
        <w:tab/>
        <w:t xml:space="preserve">         • páte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ient bude navštěvovat službu v počtu: ….................. hod./den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d klient ve skutečnosti využije službu denního stacionáře ve vyšší časové dotaci, bude mu účtována sazba z daného časového pásma dle skutečně poskytnutých hodin služby.</w:t>
      </w:r>
    </w:p>
    <w:tbl>
      <w:tblPr>
        <w:tblW w:w="93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53"/>
        <w:gridCol w:w="992"/>
        <w:gridCol w:w="3045"/>
      </w:tblGrid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kladní úkony</w:t>
            </w:r>
          </w:p>
        </w:tc>
      </w:tr>
      <w:tr>
        <w:trPr>
          <w:trHeight w:val="69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  <w:r>
              <w:rPr>
                <w:b/>
                <w:color w:val="000000"/>
                <w:sz w:val="28"/>
                <w:szCs w:val="28"/>
              </w:rPr>
              <w:t>.... míra podpory a pomoci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 Kč/hod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 rámci vybrané podpory se klientovi poskytují následující základní úkony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pomoc při zvládání běžných úkonů péče o vlastní oso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oskytnutí str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výchovné, vzdělávací a aktivizač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prostředkování kontaktu se společenským prostřed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sociálně terapeutick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pomoc při uplatňování práv, oprávněných zájmů a při obstarávání osobních záležitostí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tivní úkon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nost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oz autem do a z denního stacionáře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voz autem k veřejným a soukromým subjektům v NMNM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ovod k lékaři, na úřady a k dalším soukr. a veř. subjektům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hled nad podáním léků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při základní péči o vlasy a nehty, umytí vlasů, foukání, stříhání nehtů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áž a koupel v relaxační vaně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 v mimořádných situacích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V Novém Městě na Moravě, dne </w:t>
      </w:r>
      <w:r>
        <w:rPr>
          <w:sz w:val="26"/>
          <w:szCs w:val="26"/>
        </w:rPr>
        <w:t>…………………………….</w:t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 klienta</w:t>
        <w:tab/>
        <w:tab/>
        <w:tab/>
        <w:tab/>
        <w:tab/>
        <w:t xml:space="preserve">            podpis poskytovate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                                  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274320</wp:posOffset>
          </wp:positionV>
          <wp:extent cx="633095" cy="743585"/>
          <wp:effectExtent l="0" t="0" r="0" b="0"/>
          <wp:wrapTight wrapText="bothSides">
            <wp:wrapPolygon edited="0">
              <wp:start x="-178" y="3"/>
              <wp:lineTo x="-178" y="21390"/>
              <wp:lineTo x="20950" y="21390"/>
              <wp:lineTo x="21363" y="20506"/>
              <wp:lineTo x="20533" y="19799"/>
              <wp:lineTo x="21591" y="18561"/>
              <wp:lineTo x="21591" y="15021"/>
              <wp:lineTo x="20741" y="14134"/>
              <wp:lineTo x="20533" y="14134"/>
              <wp:lineTo x="21591" y="12899"/>
              <wp:lineTo x="21591" y="9180"/>
              <wp:lineTo x="20950" y="8472"/>
              <wp:lineTo x="19081" y="8472"/>
              <wp:lineTo x="21157" y="7412"/>
              <wp:lineTo x="21591" y="686"/>
              <wp:lineTo x="20950" y="3"/>
              <wp:lineTo x="19081" y="3"/>
              <wp:lineTo x="-178" y="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entrum Zdisla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adnická 35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592 31 Nové Město na Moravě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62865</wp:posOffset>
              </wp:positionV>
              <wp:extent cx="5891530" cy="5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4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60"/>
      <w:jc w:val="center"/>
      <w:outlineLvl w:val="1"/>
    </w:pPr>
    <w:rPr>
      <w:b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b/>
      <w:bCs/>
      <w:sz w:val="32"/>
      <w:szCs w:val="26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0"/>
      <w:szCs w:val="32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Go">
    <w:name w:val="go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4:00Z</dcterms:created>
  <dc:creator>Žáková Věra</dc:creator>
  <dc:description/>
  <dc:language>en-US</dc:language>
  <cp:lastModifiedBy/>
  <cp:lastPrinted>2017-03-30T09:09:00Z</cp:lastPrinted>
  <dcterms:modified xsi:type="dcterms:W3CDTF">2018-04-13T09:45:25Z</dcterms:modified>
  <cp:revision>19</cp:revision>
  <dc:subject/>
  <dc:title/>
</cp:coreProperties>
</file>