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3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2070  ze dne 12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2070 dle nabídky ze dne 11.4.2018. Práce budou provedeny v termínu 11.-13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14.5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0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4-13T09:30:00Z</dcterms:modified>
  <cp:revision>2</cp:revision>
  <dc:subject/>
  <dc:title>Besichtigungsdd</dc:title>
</cp:coreProperties>
</file>