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  <w:t>PŘÍKAZNÍ  SMLOUV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MLUVNÍ STRANY: /příkazník/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RMA: JUNEK JAROSLAV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SEIFERTOVA 455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563 01  LANŠKROUN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Y V OBLASTI BOZP, IČ: 464 467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ú.  xxxxxxxxxxxxxxxxxxxxxxxxxxxxx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 CZ19 0800 0000 0013 2254 2309, BIC: GIBACZPX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STOUPENÁ NA JEDNÉ STRANĚ:/ DODAVATEL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lav Jun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   /příkazce/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ěsto Králí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ěstský úřad Králíky, odbor výstavby a technické správy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lké náměstí 5, 561 69 Králíky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 0027907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STOUPENÁ NA DRUHÉ STRANĚ : / OBJEDNAVATEL 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Ponocná – starostka města Králí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Uzavřeli dnešního dne smlouvu ve smyslu obchodního zákoníku t.j. dne  10.04.2018  pro práci koordinátora BOZP na stavb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stavby:  </w:t>
      </w:r>
      <w:r>
        <w:rPr>
          <w:rFonts w:cs="Arial" w:ascii="Arial" w:hAnsi="Arial"/>
          <w:b/>
          <w:bCs/>
          <w:sz w:val="24"/>
          <w:szCs w:val="24"/>
        </w:rPr>
        <w:t>Dostavba stokové sítě Králíky město – stoka R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Čl.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ROSLAV JUNEK / dále firma JUNEK / se na základě této smlouvy stává dodavatelem objednavatele tj:</w:t>
      </w:r>
      <w:r>
        <w:rPr>
          <w:rFonts w:cs="Arial" w:ascii="Arial" w:hAnsi="Arial"/>
          <w:bCs/>
          <w:sz w:val="24"/>
          <w:szCs w:val="24"/>
        </w:rPr>
        <w:t xml:space="preserve"> Město Králí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Městský úřad Králíky, odbor výstavby a technické správ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lké náměstí 5, 561 69 Králí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rámci této smlouvy bude firma JUNEK řešit a provádět tyto činn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olupracovat při vyhledávání rizik na pracovištích a jejich hodnocení dle významnosti investorem stavby, dle zákona č.309/2006,Sb provádět funkci koordinátora na stavbě a tuto činnost vykonávat návštěvami staveb 4x do měsí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Čl.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JUNEK provede činnosti sjednané v čl. 1 v uvedeném rozsahu, přičemž nese plnou odpovědnost za to, že nálezy či závěry smluvních úkonů budou odpovídat platným bezpečnostním zákonům a předpisům. Výsledky smluvních úkonů oznámí firma JUNEK písemně dle prováděných úkonů, či jinou formou např. protokolem, zprávou, zápisem do stavebního deníku atd. a to dle požadavku objednatele.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Čl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Za provedenou práci, která je předmětem smlouvy bude firmě /objednavateli/ fakturována měsíční paušální částka 3.000 Kč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včetně nákladů na dopravu. /+DPH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Čl.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a se uzavírá na dobu určitou po dobu trvání výstavby a nabývá platnosti dnem podpisu.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Čl.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ýslovně touto smlouvou neřešené se řídí příslušnými ustanoveními obchodního zákoníku. V případě neshod mezi smluvními stranami má vždy a zásadně přednost smírné jedn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Čl.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těchto podmínká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štěvy stavby budou prováděny  4x do měsíce nebo dle dohody a požadavku objednavatele, dle rozsahu prováděných pra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chvalovací doložka dle zákona o obcích č. 128/2000 Sb. ve znění pozdějších předpisů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základě usnesení Rady města Králíky č. RM/2018/14/169 ze dne</w:t>
      </w:r>
      <w:r>
        <w:rPr>
          <w:rFonts w:cs="Arial" w:ascii="Arial" w:hAnsi="Arial"/>
          <w:iCs/>
          <w:sz w:val="22"/>
          <w:szCs w:val="22"/>
        </w:rPr>
        <w:t xml:space="preserve"> 09.04.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rálíkách dne 10.4.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                                    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VATEL PRACÍ </w:t>
        <w:tab/>
        <w:tab/>
        <w:tab/>
        <w:tab/>
        <w:t xml:space="preserve">        DODAVATEL PRAC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na Ponocná - starostka                                          Jaroslav Jun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21:00Z</dcterms:created>
  <dc:creator/>
  <dc:description/>
  <cp:keywords/>
  <dc:language>en-US</dc:language>
  <cp:lastModifiedBy>Sedlakova</cp:lastModifiedBy>
  <cp:lastPrinted>2018-04-10T10:16:00Z</cp:lastPrinted>
  <dcterms:modified xsi:type="dcterms:W3CDTF">2018-04-13T07:36:00Z</dcterms:modified>
  <cp:revision>228</cp:revision>
  <dc:subject/>
  <dc:title/>
</cp:coreProperties>
</file>