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mocnice Litoměřice, a.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tenická 20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2 01 Litoměř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830488, DIČ: CZ0083048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xxxxxxxxxxxxx, xxxxxxxxxx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xxxxxxxxxxxx@nemocnice-lt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ěc: </w:t>
        <w:tab/>
        <w:t>Objednávka stavebních úprav pro mrazící box (č. objednávky 1010/3514/2018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Zhotovit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rstav spol. s r.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chelská 300/6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40 00 Praha – Mich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Kontaktní osoba: xxxxxxxxxxxx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9905775, DIČ: CZ499057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stavební úpravy pro instalaci mrazícího boxu v prostorech skladu nemocniční kuchyně. Dílo bude provedeno v souladu s nákresem požadavků dodavatele technologie. Dílo bude provedeno řádně a včas a v souladu s platnou legislativou a technickými normami, které se na něj vztahují. Po řádném a kompletním zhotovení díla bude toto předáno objednateli spolu s požadovanými dokla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: Nemocnice Litoměřice, a.s. Stravovací pavil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ro dokončení díla: 4. 4.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 DPH: nejvýše</w:t>
        <w:tab/>
        <w:t>82 000 K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dmět plnění bude objednatelem uhrazena po dokončení díla na základě dodavatelem vystavené faktury se splatností do 60 d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skytnutá záruka na dílo: 36 měsíců od předání díla objednate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itoměřicích, 28.3.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ice Litoměřice, a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tenická 20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2 01 Litoměř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sz w:val="20"/>
          <w:szCs w:val="20"/>
        </w:rPr>
        <w:t>Potvrzujeme příjem objednávky, práce provedeme v požadovaném termínu a ceně do 4. 4.201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rstav spol. s r.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chelská 300/6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40 00 Praha – Mich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">
    <w:name w:val="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@nemocnice-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3:00Z</dcterms:created>
  <dc:creator>Janošík</dc:creator>
  <dc:description/>
  <dc:language>en-US</dc:language>
  <cp:lastModifiedBy>JUDr. Petr</cp:lastModifiedBy>
  <cp:lastPrinted>2018-04-10T08:40:00Z</cp:lastPrinted>
  <dcterms:modified xsi:type="dcterms:W3CDTF">2018-04-12T09:55:00Z</dcterms:modified>
  <cp:revision>4</cp:revision>
  <dc:subject/>
  <dc:title>Litoměřice, 13/2/2014</dc:title>
</cp:coreProperties>
</file>