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5/20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: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Kamil Němec.</w:t>
      </w:r>
    </w:p>
    <w:p>
      <w:pPr>
        <w:pStyle w:val="Normal"/>
        <w:rPr/>
      </w:pPr>
      <w:r>
        <w:rPr/>
        <w:t>sídlo:</w:t>
        <w:tab/>
        <w:tab/>
        <w:tab/>
        <w:t>Přemyslova 1266/9, 736 01 Havířov-Podlesí</w:t>
      </w:r>
    </w:p>
    <w:p>
      <w:pPr>
        <w:pStyle w:val="Normal"/>
        <w:rPr/>
      </w:pPr>
      <w:r>
        <w:rPr/>
        <w:t>IČO:</w:t>
        <w:tab/>
        <w:tab/>
        <w:tab/>
        <w:t>76246132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94-4013120237/01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hotovitel se za podmínek stanovených v této smlouvě zavazuje provádět na základě výzvy objednatele technickou správu nemovitostí, tj. odstraňování havárií, poruch, závad a následné opravy v oblasti elektroinstalačních prací v bytech, prostorách sloužících podnikání a ve společných prostorách v domech ve vlastnictví a správě města Český Těšín, uvedené v příloze č. 1 této smlouvy, na své nebezpečí a ve sjednané době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1. Smluvní strany této smlouvy se dohodly na roční ceně za řádnou a včasnou realizaci celkového plnění dle této smlouvy v maximální celkové výši 150.000 Kč. Zhotovitel není plátcem DPH.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enová specifikace)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922"/>
        <w:gridCol w:w="170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avarijní služba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dstraňování poruch, závad, následná oprava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 Kč</w:t>
            </w:r>
          </w:p>
        </w:tc>
      </w:tr>
    </w:tbl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3.2. Ceny spotřebovaného materiálu, náhradních dílů a dopravné nejsou zahrnuty v základní hodinové zúčtovací sazbě, budou účtovány zvlášť až po odsouhlasení objednatelem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3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4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5. Součástí faktury bude protokol o předání díla a položkový rozpočet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3.6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Podmínky zhotovení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Zhotovitel se zavazuje nastoupit na odstranění havárie do 120 minut od nahlášení na tel. čísle zhotovitele. V případě havárie menšího rozsahu budou následky odstraněny dle možnosti okamžitě. V případě havárie většího rozsahu se provedenou nezbytná opatření, která zamezí dalším škodám na majetku a následná oprava se provede po dohodě s objednatelem. Sjednána doba výkonu prací je vymezena v příloze č. 2 této smlouvy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4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4. Zhotovitel je povinen po provedení opravy, pokud je potřeba dle ČSN, či závazných předpisů, zajistit zkoušky osvědčující kvalitu díla a doložit protokol o dalším užív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5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6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7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8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9. Odstranění odpadu bude prováděno v souladu se zákonem č. 185/2001 Sb., o odpadech, v úplném zněn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Předání a převzetí dílčího plnění předmětu smlouvy objednatel a zhotovitel potvrdí formou předávacího protokolu podepsaného zástupci obou stran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5.4. Při předání díla je zhotovitel povinen předat objednateli doklady o řádném provedení díla dle technických norem a předpisů, provedených zkouškách, včetně návodů na užívání apod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6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2. V případě prodlení doby plnění díla je objednatel oprávněn účtovat zhotoviteli smluvní pokutu ve výši  0,1% ze sjednané ceny za dílo za každý den prodlení.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 případě nedodržení termínu splatnosti jednotlivých faktur objednatelem, je zhotovitel oprávněn účtovat objednateli úrok z prodlení ve výši 0,05 % z fakturované částky za každý i započatý den prodlen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Závěrečná ustanov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1. Tato smlouva se uzavírá na dobu určitou do 31.12.2018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Každá ze smluvních stran je oprávněna tuto smlouvu vypovědět písemnou výpovědí adresovanou druhé smluvní straně bez udání důvodu. Účinky výpovědi nastávají dnem doručení výpovědi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6. Smlouva je vyhotovena ve dvou výtiscích, z nichž každý má platnost originálu. Objednatel a zhotovi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7. Přílohu smlouvy a její nedílnou součást tvoří seznam domů ve vlastnictví a správě města Český Těšín, definice pojmů a cenová nabídka ze dne 05.01.2018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8.9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0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Kamil Němec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5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5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>Beierova</dc:creator>
  <dc:description/>
  <cp:keywords/>
  <dc:language>en-US</dc:language>
  <cp:lastModifiedBy>Humeličová Iveta</cp:lastModifiedBy>
  <cp:lastPrinted>2018-03-23T13:21:00Z</cp:lastPrinted>
  <dcterms:modified xsi:type="dcterms:W3CDTF">2018-03-23T12:21:00Z</dcterms:modified>
  <cp:revision>6</cp:revision>
  <dc:subject/>
  <dc:title/>
</cp:coreProperties>
</file>