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 xml:space="preserve">Masarykovo nám. 40 </w:t>
        <w:tab/>
        <w:t>Peněžní ústav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547 01 Náchod</w:t>
        <w:tab/>
        <w:t>Komerční banka, pob. Náchod</w:t>
      </w:r>
    </w:p>
    <w:p>
      <w:pPr>
        <w:pStyle w:val="Heading1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789" w:leader="none"/>
        </w:tabs>
        <w:rPr/>
      </w:pPr>
      <w:r>
        <w:rPr/>
        <w:t>Odbor: IRM</w:t>
        <w:tab/>
        <w:t xml:space="preserve">Číslo účtu: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18"/>
          <w:szCs w:val="18"/>
        </w:rPr>
        <w:t xml:space="preserve">Zařízení: Most přes Metuji Náchod </w:t>
        <w:tab/>
        <w:t>IČ: 00272868</w:t>
      </w:r>
    </w:p>
    <w:p>
      <w:pPr>
        <w:pStyle w:val="Heading1"/>
        <w:ind w:firstLine="709"/>
        <w:rPr>
          <w:rFonts w:ascii="Arial MT CE Black;Arial Black" w:hAnsi="Arial MT CE Black;Arial Black" w:cs="Arial MT CE Black;Arial Black"/>
          <w:sz w:val="36"/>
        </w:rPr>
      </w:pPr>
      <w:r>
        <w:rPr>
          <w:szCs w:val="18"/>
        </w:rPr>
        <w:t xml:space="preserve">Běloves – Lázeňská ulice                     </w:t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 : 225</w:t>
      </w:r>
      <w:r>
        <w:rPr>
          <w:rFonts w:cs="Arial" w:ascii="Arial" w:hAnsi="Arial"/>
          <w:sz w:val="36"/>
        </w:rPr>
        <w:t>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 : </w:t>
      </w:r>
      <w:r>
        <w:rPr>
          <w:sz w:val="18"/>
          <w:szCs w:val="18"/>
        </w:rPr>
        <w:t>Ing. Ivan Paulus, Kpt. Nálepky 652, 551 01 Jaroměř</w:t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IČ: 74787195 (není plátce DPH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zboží (práci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áci koordinátora BOZP na stavební akci „Most přes Metuji Náchod, Běloves – Lázeňská ulice“,  která je realizována v rámci projektu „Naučná stezka Evropským městem Náchod – Kudowa-Zdroj“, který se uchází o podporu z programu INTERREG V-A ČR – PR 2014 – 2020, PRIORITNÍ OSA 2.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Jedná se o následující činnosti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/>
      </w:pPr>
      <w:r>
        <w:rPr>
          <w:b/>
          <w:sz w:val="18"/>
          <w:szCs w:val="18"/>
        </w:rPr>
        <w:t>seznámení se s dokumentací…………………………..  3 0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pracování plánu BOZP a jeho aktualizace………  15 5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pracování oznámení o zahájení prací na OIP….......1 5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innost kordin. na staveništi – účast na KD………… 38 9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536" w:leader="none"/>
          <w:tab w:val="left" w:pos="5670" w:leader="none"/>
        </w:tabs>
        <w:rPr/>
      </w:pPr>
      <w:r>
        <w:rPr>
          <w:sz w:val="18"/>
          <w:szCs w:val="18"/>
        </w:rPr>
        <w:t>Předpokládaný termín činnosti (termín stavby): 2.5. 2016 – 31.10. 2016 (27 týdnů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vatel je povinen řádně uchovávat veškeré originály účetních dokladů a originály dalších dokumentů souvisejících s prováděním díla. Účetní doklady budou uchovány způsobem uvedeným v zákoně č. 563/1991 Sb., o účetnictví, v platném znění, tedy po dobu 10 let. Zhotovitel je povinen řádně uchovávat dokumentaci související s dílem (smlouvu, zápisy, stavební deník atd.) a to po dobu 10 let od finančního ukončení díla. Tento závazek je zhotovitel povinen přenést i na své subdodavatele. Lhůta počíná dnem, kdy bude projekt ukonč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je povinen v souladu se zákonem č. 320/2001 Sb., o finanční kontrole, ve znění pozdějších předpisů, nařízení Rady (ES) č. 1083/2006 o obecných ustanoveních týkajících se Evropského fondu pro regionální rozvoj, Evropského sociálního fondu a Fondu soudržnosti a o zrušení nařízení (ES) č. 1260/1999 nařízení Komise (ES) č. 1828/2006, kterým se stanoví prováděcí pravidla k nařízení Rady (ES) č. 1083/2006 o obecných ustanoveních týkajících se Evropského fondu pro regionální rozvoj, Evropského sociálního fondu a Fondu soudržnosti a k nařízení Evropského parlamentu a Rady (ES) č. 1080/2006 o Evropském fondu pro regionální rozvoj </w:t>
        <w:br/>
        <w:t>a v souladu s právními předpisy ČR a právem ES vytvořit podmínky k provedení kontroly všech dokladů vztahujících se k  předmětu smlouvy, umožnit průběžné ověřování souladu údajů uváděných v účetních dokladech se skutečným stavem v místě realizace díla a poskytnout součinnost všem osobám oprávněným k provádění kontroly, příp. jejich zmocněncům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latební podmínk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iginální účetní doklad (faktura) bude obsahovat informaci, že projekt „Naučná stezka Evropským městem Náchod – Kudowa-Zdroj“ , číslo projektu (bude sděleno po přidělení dotace) je realizován v rámci  programu INTERREG V-A ČR – PR 2014 – 2020, PRIORITNÍ OSA 2  a je  spolufinancován ze zdrojů Evropské unie prostřednictvím Evropského fondu pro regionální rozvoj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Výše výdaje: celkem 58 900, -Kč  (neplátce DPH)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dací lhůta:  2.5. 2016 – 31.10.2016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</w:rPr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b/>
          <w:sz w:val="18"/>
        </w:rPr>
        <w:t>12</w:t>
      </w:r>
      <w:r>
        <w:rPr/>
        <w:t xml:space="preserve">                           </w:t>
      </w:r>
      <w:r>
        <w:rPr>
          <w:b/>
          <w:sz w:val="18"/>
        </w:rPr>
        <w:t xml:space="preserve">Objednávku vyhotovil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 xml:space="preserve">..............................          </w:t>
      </w:r>
      <w:r>
        <w:rPr>
          <w:b/>
          <w:sz w:val="18"/>
        </w:rPr>
        <w:t>Dne: 22.4.2016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18"/>
        </w:rPr>
      </w:pPr>
      <w:r>
        <w:rPr>
          <w:sz w:val="18"/>
        </w:rPr>
        <w:t xml:space="preserve">Bez razítka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</w:tabs>
        <w:rPr>
          <w:sz w:val="18"/>
        </w:rPr>
      </w:pPr>
      <w:r>
        <w:rPr>
          <w:sz w:val="18"/>
        </w:rPr>
        <w:t>Města Náchod neplatné</w:t>
        <w:tab/>
      </w:r>
    </w:p>
    <w:p>
      <w:pPr>
        <w:pStyle w:val="Normal"/>
        <w:tabs>
          <w:tab w:val="clear" w:pos="708"/>
          <w:tab w:val="center" w:pos="4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18"/>
        </w:rPr>
      </w:pPr>
      <w:r>
        <w:rPr>
          <w:sz w:val="18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sz w:val="18"/>
        </w:rPr>
        <w:tab/>
      </w:r>
      <w:r>
        <w:rPr>
          <w:b/>
          <w:sz w:val="18"/>
        </w:rPr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245" w:leader="none"/>
          <w:tab w:val="center" w:pos="8789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ind w:left="3545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…</w:t>
      </w:r>
      <w:r>
        <w:rPr>
          <w:sz w:val="18"/>
        </w:rPr>
        <w:t>.……………………………….</w:t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/>
      </w:pPr>
      <w:r>
        <w:rPr>
          <w:sz w:val="18"/>
        </w:rPr>
        <w:tab/>
      </w:r>
      <w:r>
        <w:rPr>
          <w:b/>
          <w:sz w:val="18"/>
        </w:rPr>
        <w:t>podpis správce rozpočtu</w:t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  <w:t>Potvrzuji převzetí a akceptaci objednávky.</w:t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  <w:t>V Náchodě  dne 25.4.2016</w:t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  <w:t>Jméno a příjmení: ………………………………….</w:t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  <w:tab w:val="center" w:pos="8789" w:leader="none"/>
        </w:tabs>
        <w:rPr>
          <w:sz w:val="18"/>
        </w:rPr>
      </w:pPr>
      <w:r>
        <w:rPr>
          <w:sz w:val="18"/>
        </w:rPr>
        <w:t>Podpis (případně razítko)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8391" w:h="11906"/>
      <w:pgMar w:left="567" w:right="567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0375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Eva Zákravská</dc:creator>
  <dc:description/>
  <cp:keywords/>
  <dc:language>en-US</dc:language>
  <cp:lastModifiedBy>Zuzana Klicnarová</cp:lastModifiedBy>
  <cp:lastPrinted>2016-05-13T12:57:00Z</cp:lastPrinted>
  <dcterms:modified xsi:type="dcterms:W3CDTF">2016-11-02T09:42:00Z</dcterms:modified>
  <cp:revision>3</cp:revision>
  <dc:subject/>
  <dc:title>Město Náchod</dc:title>
</cp:coreProperties>
</file>