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084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60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rcibiskupské lesy a statky Olomouc s.r.o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právnická osoba</w:t>
      </w:r>
    </w:p>
    <w:p>
      <w:pPr>
        <w:pStyle w:val="Normal"/>
        <w:spacing w:before="60" w:after="0"/>
        <w:ind w:left="2520" w:hanging="0"/>
        <w:rPr/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79 00  Olomouc, Wurmova 9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15591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 Josef Dostál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UniCredit Bank Cz.Rep.and Slovaki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2108737273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27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80 43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smdesáttisícčtyřistatřice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f. Výchova lesních porostů - výchova lesních porostů do 40 let skutečného věku porostu (prořezávky a předmýtní úmyslná těžba) ve výši 80 43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31.5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9.10.2016</w:t>
        <w:tab/>
        <w:tab/>
        <w:tab/>
        <w:tab/>
        <w:t>V Olomouci dne 7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Ing Josef Dostál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                                             X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5:00Z</dcterms:created>
  <dc:creator>jdb</dc:creator>
  <dc:description/>
  <cp:keywords/>
  <dc:language>en-US</dc:language>
  <cp:lastModifiedBy>Neckařová Martina</cp:lastModifiedBy>
  <cp:lastPrinted>2016-09-29T12:39:00Z</cp:lastPrinted>
  <dcterms:modified xsi:type="dcterms:W3CDTF">2016-11-02T07:56:00Z</dcterms:modified>
  <cp:revision>3</cp:revision>
  <dc:subject/>
  <dc:title/>
</cp:coreProperties>
</file>