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44220</wp:posOffset>
                </wp:positionV>
                <wp:extent cx="488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456690</wp:posOffset>
                </wp:positionV>
                <wp:extent cx="231330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denred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áčkova 976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14.2pt;mso-wrap-distance-left:9.05pt;mso-wrap-distance-right:9.05pt;mso-wrap-distance-top:0pt;mso-wrap-distance-bottom:0pt;margin-top:114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denred CZ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náčkova 976/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2 00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66140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50165</wp:posOffset>
                </wp:positionV>
                <wp:extent cx="245364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Slezské divadlo Opava, p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2pt;mso-wrap-distance-left:9.05pt;mso-wrap-distance-right:9.05pt;mso-wrap-distance-top:0pt;mso-wrap-distance-bottom:0pt;margin-top:3.9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Slezské divadlo Opava, p. 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Horní náměstí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746 69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326390</wp:posOffset>
                </wp:positionV>
                <wp:extent cx="15335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www.divadlo-opav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25pt;mso-wrap-distance-left:9.05pt;mso-wrap-distance-right:9.05pt;mso-wrap-distance-top:0pt;mso-wrap-distance-bottom:0pt;margin-top:25.7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www.divadlo-opa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Č. objednávky:</w:t>
        <w:tab/>
        <w:t>31/2018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555 537 419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10/4/201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814 ks stravenek v hodnotě 50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á osoba:</w:t>
        <w:tab/>
        <w:t>Správce rozpočtu:</w:t>
        <w:tab/>
        <w:tab/>
        <w:t>Příkazce operace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5725</wp:posOffset>
              </wp:positionV>
              <wp:extent cx="57054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IČ: 00100552</w:t>
      <w:tab/>
      <w:tab/>
      <w:tab/>
      <w:tab/>
      <w:tab/>
      <w:tab/>
      <w:tab/>
      <w:t>Bankovní spojení: 830821/0100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</w:rPr>
      <w:t>DIČ: CZ 00100552</w:t>
      <w:tab/>
      <w:tab/>
      <w:tab/>
      <w:tab/>
      <w:tab/>
      <w:tab/>
      <w:t>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Times New Roman" w:hAnsi="Avalon;Times New Roman" w:cs="Avalo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valon;Times New Roman" w:hAnsi="Avalon;Times New Roman" w:cs="Avalo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</w:tabs>
    </w:pPr>
    <w:rPr>
      <w:rFonts w:ascii="Avalon;Times New Roman" w:hAnsi="Avalon;Times New Roman" w:cs="Avalon;Times New Roman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3:00Z</dcterms:created>
  <dc:creator>Jiří Nebenführ</dc:creator>
  <dc:description/>
  <dc:language>en-US</dc:language>
  <cp:lastModifiedBy>uživatel</cp:lastModifiedBy>
  <cp:lastPrinted>2017-12-12T08:03:00Z</cp:lastPrinted>
  <dcterms:modified xsi:type="dcterms:W3CDTF">2018-04-12T12:43:00Z</dcterms:modified>
  <cp:revision>2</cp:revision>
  <dc:subject/>
  <dc:title>hlavička dopisu</dc:title>
</cp:coreProperties>
</file>