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2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0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cibiskupské lesy a statky Olomouc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79 00  Olomouc, Wurmova 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1559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 Josef Dostá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UniCredit Bank Cz.Rep.and Slovaki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2108737273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2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64 637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šedesátčtyřitisícešestsettřicetsedm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64 637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1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9.10.2016</w:t>
        <w:tab/>
        <w:tab/>
        <w:tab/>
        <w:tab/>
        <w:t>V Olomouci dne 7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 Josef Dostál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                                             X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7:00Z</dcterms:created>
  <dc:creator>jdb</dc:creator>
  <dc:description/>
  <cp:keywords/>
  <dc:language>en-US</dc:language>
  <cp:lastModifiedBy>Neckařová Martina</cp:lastModifiedBy>
  <cp:lastPrinted>2016-09-29T14:20:00Z</cp:lastPrinted>
  <dcterms:modified xsi:type="dcterms:W3CDTF">2016-11-02T07:38:00Z</dcterms:modified>
  <cp:revision>3</cp:revision>
  <dc:subject/>
  <dc:title/>
</cp:coreProperties>
</file>