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Město Holice</w:t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lubova 1, 534 14 Holice, tel.: 466741211, fax: 466741206, e-mail: </w:t>
      </w:r>
      <w:hyperlink r:id="rId2">
        <w:r>
          <w:rPr>
            <w:rStyle w:val="InternetLink"/>
            <w:rFonts w:cs="Arial" w:ascii="Arial" w:hAnsi="Arial"/>
            <w:sz w:val="20"/>
          </w:rPr>
          <w:t>holice@mestoholice.cz</w:t>
        </w:r>
      </w:hyperlink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73571, DIČ: CZ00273571, číslo účtu: 1628561/0100</w:t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8580</wp:posOffset>
                </wp:positionV>
                <wp:extent cx="5723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4pt" to="449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766060" cy="168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68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tab/>
                              <w:t>Město Holi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620" w:leader="none"/>
                              </w:tabs>
                              <w:spacing w:before="8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Sídlo: </w:t>
                              <w:tab/>
                              <w:t>Holubov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53401 Ho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ČO: </w:t>
                              <w:tab/>
                              <w:t>002735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nkovní spojení:</w:t>
                              <w:tab/>
                              <w:t>KB Hol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 účtu:</w:t>
                              <w:tab/>
                              <w:t>19-1628561/01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  <w:tab/>
                              <w:t>Petr Voženílek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620" w:leader="none"/>
                              </w:tabs>
                              <w:spacing w:before="8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elefon: </w:t>
                              <w:tab/>
                              <w:t>466 7412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7.8pt;height:132.55pt;mso-wrap-distance-left:9.05pt;mso-wrap-distance-right:9.05pt;mso-wrap-distance-top:0pt;mso-wrap-distance-bottom:0pt;margin-top: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tab/>
                        <w:t>Město Holic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620" w:leader="none"/>
                        </w:tabs>
                        <w:spacing w:before="8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Sídlo: </w:t>
                        <w:tab/>
                        <w:t>Holubova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53401 Hol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ČO: </w:t>
                        <w:tab/>
                        <w:t>0027357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nkovní spojení:</w:t>
                        <w:tab/>
                        <w:t>KB Hol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Číslo účtu:</w:t>
                        <w:tab/>
                        <w:t>19-1628561/01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yřizuje:</w:t>
                        <w:tab/>
                        <w:t>Petr Voženílek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620" w:leader="none"/>
                        </w:tabs>
                        <w:spacing w:before="8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elefon: </w:t>
                        <w:tab/>
                        <w:t>466 74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766060" cy="169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691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  ARBOEKO s.r.o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08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ídlo:            Bedřicha Smetany 23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7 42 Obříství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Č:</w:t>
                              <w:tab/>
                              <w:t xml:space="preserve">         27926826  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Č:</w:t>
                              <w:tab/>
                              <w:t xml:space="preserve">        CZ27926826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gistrace: Zapsán u Městského soudu v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ze, C 127019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08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7.8pt;height:133.15pt;mso-wrap-distance-left:9.05pt;mso-wrap-distance-right:9.05pt;mso-wrap-distance-top:0pt;mso-wrap-distance-bottom:0pt;margin-top: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  ARBOEKO s.r.o.</w:t>
                      </w:r>
                    </w:p>
                    <w:p>
                      <w:pPr>
                        <w:pStyle w:val="Normal"/>
                        <w:spacing w:before="80" w:after="0"/>
                        <w:ind w:left="708" w:hanging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ídlo:            Bedřicha Smetany 230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77 42 Obříství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Č:</w:t>
                        <w:tab/>
                        <w:t xml:space="preserve">         27926826          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Č:</w:t>
                        <w:tab/>
                        <w:t xml:space="preserve">        CZ27926826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gistrace: Zapsán u Městského soudu v      </w:t>
                      </w:r>
                    </w:p>
                    <w:p>
                      <w:pPr>
                        <w:pStyle w:val="Normal"/>
                        <w:spacing w:before="80" w:after="0"/>
                        <w:ind w:left="70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aze, C 127019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70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708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edmtkomente"/>
        <w:spacing w:before="80" w:after="0"/>
        <w:jc w:val="both"/>
        <w:rPr/>
      </w:pPr>
      <w:r>
        <w:rPr/>
        <w:t xml:space="preserve">Objednávka č. 10  </w:t>
        <w:tab/>
        <w:tab/>
        <w:tab/>
        <w:tab/>
        <w:tab/>
        <w:t xml:space="preserve">                               </w:t>
      </w:r>
      <w:r>
        <w:rPr>
          <w:b w:val="false"/>
        </w:rPr>
        <w:t>Hol</w:t>
      </w:r>
      <w:r>
        <w:rPr>
          <w:b w:val="false"/>
          <w:bCs w:val="false"/>
        </w:rPr>
        <w:t>ice, 20.03.2018</w:t>
      </w:r>
    </w:p>
    <w:p>
      <w:pPr>
        <w:pStyle w:val="Textkomente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spacing w:lineRule="auto" w:line="24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0"/>
        <w:spacing w:lineRule="auto" w:line="240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/>
        <w:t>Objednáváme u Vás 30 ks Tilia cordata „Greenspire“ dle cenové nabídky ze dne 2.2.2018, číslo: 180100005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expedice 15.10.2018. Odvoz stromů si zajistíme prostřednictvím Technických služeb Hol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Prosíme potvrzení objednávky včetně termínu expedice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 xml:space="preserve">Celková cena objednávky:    </w:t>
        <w:tab/>
      </w:r>
      <w:r>
        <w:rPr>
          <w:b/>
        </w:rPr>
        <w:t xml:space="preserve">58.477,50 </w:t>
      </w:r>
      <w:r>
        <w:rPr>
          <w:b/>
          <w:bCs/>
        </w:rPr>
        <w:t xml:space="preserve"> Kč včetně DPH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Oldřich Chladna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odboru 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y majetku a výstavby města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řizuje: Petr Voženílek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466 741 234, 605 256 600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</w:rPr>
        <w:t xml:space="preserve">e-mail: vozenilek@mestoholice.cz </w:t>
      </w:r>
    </w:p>
    <w:p>
      <w:pPr>
        <w:pStyle w:val="Heading"/>
        <w:tabs>
          <w:tab w:val="clear" w:pos="708"/>
          <w:tab w:val="left" w:pos="2460" w:leader="none"/>
          <w:tab w:val="center" w:pos="4536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8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ce@mestohol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9:00Z</dcterms:created>
  <dc:creator>Petr Voženílek</dc:creator>
  <dc:description/>
  <cp:keywords/>
  <dc:language>en-US</dc:language>
  <cp:lastModifiedBy>Petr Voženílek</cp:lastModifiedBy>
  <dcterms:modified xsi:type="dcterms:W3CDTF">2018-04-03T09:10:00Z</dcterms:modified>
  <cp:revision>1</cp:revision>
  <dc:subject/>
  <dc:title>Město Holice</dc:title>
</cp:coreProperties>
</file>