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t>DODATEK č. 2 KE SMLOUVĚ O DÍL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zhotovitele: 0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jednatele: SML2015-028-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vedení projektových prací pro stavb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ební úpravy a opravy objektů areálu ČOV Hran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ou mez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ou:  </w:t>
      </w:r>
      <w:r>
        <w:rPr>
          <w:rFonts w:cs="Arial" w:ascii="Arial" w:hAnsi="Arial"/>
          <w:b/>
          <w:sz w:val="24"/>
        </w:rPr>
        <w:t>ing. arch. Tomáš KOČ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 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 : 42965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 6303021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dále jen zhotovitel 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ou:  </w:t>
      </w:r>
      <w:r>
        <w:rPr>
          <w:rFonts w:cs="Arial" w:ascii="Arial" w:hAnsi="Arial"/>
          <w:b/>
          <w:sz w:val="24"/>
        </w:rPr>
        <w:t>Vodovody a kanalizace Přerov, a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  Přerov I – Město, Šířava 482/21, 750 02 Přer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 : 476745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476745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dále jen objednatel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ání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plňujících projektových prací bude návrh stavebních úprav a oprav objektu garáže a venkovní skladové plochy v areálu ČOV Hranice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lnění prací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 Dokumentace pro realizaci stavby – oprava stávající garáže, včetně zaměření stávajícího sta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ávající střešní konstrukce včetně krytiny. Výměna tesařské střešní konstrukce ve tvaru pultové střechy s mírným sklonem, krytina povlaková – PVC, klempířské prvky – poplastovaný plech.  Nátěr fasády, nátěr zachovaných dřevěných konstrukcí + Cetris des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okumentace pro realizaci stavby – nové oplocení skladové plochy, včetně zaměření stávajícího sta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je dle požadavku investora optické oddělení venkovní skladové plochy ze dvou pohledově exponovaných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návrh nového oplocení a nové vjezdové br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é materiálové řešení – nosná ocelová konstrukce, výplň tahok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rací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decimal" w:pos="7937" w:leader="dot"/>
        </w:tabs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rava stávající garáže, vč. zaměření</w:t>
        <w:tab/>
        <w:t>26 000,- Kč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decimal" w:pos="7937" w:leader="dot"/>
        </w:tabs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2. Nové oplocení skladové plochy, vč. zaměření  </w:t>
        <w:tab/>
        <w:t xml:space="preserve">  14 000,- Kč</w:t>
      </w:r>
    </w:p>
    <w:p>
      <w:pPr>
        <w:pStyle w:val="Normal"/>
        <w:tabs>
          <w:tab w:val="clear" w:pos="709"/>
          <w:tab w:val="decimal" w:pos="7937" w:leader="dot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decimal" w:pos="7937" w:leader="dot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uvedeným cenám bude připočtena DPH ve výši 21 %. </w:t>
      </w:r>
    </w:p>
    <w:p>
      <w:pPr>
        <w:pStyle w:val="Normal"/>
        <w:tabs>
          <w:tab w:val="clear" w:pos="709"/>
          <w:tab w:val="decimal" w:pos="7937" w:leader="dot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decimal" w:pos="7937" w:leader="dot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plnění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decimal" w:pos="7937" w:leader="dot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Dokumentace pro realizaci stavby </w:t>
        <w:tab/>
        <w:t xml:space="preserve"> 31. 10. 2016</w:t>
      </w:r>
    </w:p>
    <w:p>
      <w:pPr>
        <w:pStyle w:val="Normal"/>
        <w:tabs>
          <w:tab w:val="clear" w:pos="709"/>
          <w:tab w:val="decimal" w:pos="7937" w:leader="dot"/>
        </w:tabs>
        <w:spacing w:before="0" w:after="0"/>
        <w:contextualSpacing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decimal" w:pos="7937" w:leader="dot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decimal" w:pos="7937" w:leader="dot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ustanovení smlouvy o dílo zůstávají beze změ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erově dne: 31.10.2016</w:t>
        <w:tab/>
        <w:tab/>
        <w:tab/>
        <w:t>V Hranicích, dne 30.10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 objednatele:                                           </w:t>
        <w:tab/>
        <w:t>Za zhotovite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212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0" w:leader="dot"/>
      </w:tabs>
      <w:ind w:left="720" w:right="0" w:hanging="0"/>
      <w:outlineLvl w:val="3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decimal" w:pos="8789" w:leader="dot"/>
      </w:tabs>
      <w:ind w:left="435" w:right="-284" w:hanging="0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127" w:right="0" w:hanging="1419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9:00Z</dcterms:created>
  <dc:creator>Kočnar</dc:creator>
  <dc:description/>
  <cp:keywords/>
  <dc:language>en-US</dc:language>
  <cp:lastModifiedBy>Marcela Kovářová</cp:lastModifiedBy>
  <cp:lastPrinted>2016-01-25T11:18:00Z</cp:lastPrinted>
  <dcterms:modified xsi:type="dcterms:W3CDTF">2016-11-02T08:07:00Z</dcterms:modified>
  <cp:revision>4</cp:revision>
  <dc:subject/>
  <dc:title>SMLOUVA O DÍLO č</dc:title>
</cp:coreProperties>
</file>