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mlouva o zajištění reklamy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zavřená dle ustanovení § 269 Obchodního zákoníku v platném znění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zi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u w:val="single"/>
        </w:rPr>
        <w:t>Objednatel: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Obchodní firma:</w:t>
        <w:tab/>
        <w:t xml:space="preserve">Vodohospodářská společnost Olomouc, a.s. 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  <w:szCs w:val="22"/>
        </w:rPr>
        <w:t>Se sídlem:</w:t>
        <w:tab/>
        <w:tab/>
        <w:t>Olomouc – Hodolany, Tovární 1059/41, PSČ 772 00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Zastoupená:</w:t>
        <w:tab/>
        <w:tab/>
        <w:t>Mgr. Martou Vláčilovou, předsedkyní představenstva a RNDr. Ivanem Kosatíkem, členem představenstva a ředitelem společnosti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IČ:47675772</w:t>
        <w:tab/>
        <w:tab/>
        <w:tab/>
        <w:t>DIČ:CZ47675772</w:t>
        <w:tab/>
        <w:tab/>
        <w:tab/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Bankovní spojení: KB, a.s., pobočka Olomouc</w:t>
        <w:tab/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Číslo účtu: 4703811/0100</w:t>
        <w:tab/>
        <w:tab/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u w:val="single"/>
        </w:rPr>
        <w:t>Zhotovitel: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  <w:szCs w:val="22"/>
        </w:rPr>
        <w:t>Název:</w:t>
        <w:tab/>
        <w:tab/>
        <w:tab/>
        <w:t>Velkobystřická kulturní společnost, z.s.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  <w:szCs w:val="22"/>
        </w:rPr>
        <w:t>Se sídlem:</w:t>
        <w:tab/>
        <w:tab/>
        <w:t>Velká Bystřice, Zámecké náměstí 79, PSČ 783 53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Jednající:</w:t>
        <w:tab/>
        <w:tab/>
        <w:t xml:space="preserve">Ing. Markem Pazderou, předsedou spolku 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IČ:</w:t>
        <w:tab/>
        <w:tab/>
        <w:tab/>
        <w:t>228 99 995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Č:</w:t>
        <w:tab/>
        <w:tab/>
        <w:tab/>
        <w:t>CZ22899995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Bankovní spojení:</w:t>
        <w:tab/>
        <w:t>ČSOB a.s., Poštovní spořitelna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Číslo účtu:</w:t>
        <w:tab/>
        <w:tab/>
        <w:t>243909454/0300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ředmět smlouvy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Zhotovitel se zavazuje vhodně umístit reklamu k propagaci předmětu činnosti objednatele v následující formě a rozsahu: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eklama společnosti na propagačních materiálech vydaných k festivalu Hanácký Woodstock 2018</w:t>
      </w:r>
    </w:p>
    <w:p>
      <w:pPr>
        <w:pStyle w:val="Normal"/>
        <w:numPr>
          <w:ilvl w:val="0"/>
          <w:numId w:val="2"/>
        </w:numPr>
        <w:ind w:left="720" w:right="-425" w:hanging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eklama společnosti formou mluveného slova moderátora během festivalu Hanácký Woodstock 2018</w:t>
      </w:r>
    </w:p>
    <w:p>
      <w:pPr>
        <w:pStyle w:val="Normal"/>
        <w:ind w:left="720" w:right="-425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720" w:right="-425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720" w:right="-425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ávazky objednatel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Objednatel se podle této smlouvy zavazuje, že uhradí na účet zhotovitele částku ve výši 50.000,- Kč, slovy padesáttisíckorunčeských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 základě vystavené faktury ve stanovené lhůtě splatnosti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hotovitel není plátcem DPH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II. </w:t>
      </w:r>
    </w:p>
    <w:p>
      <w:pPr>
        <w:pStyle w:val="Heading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ba platnosti smlouv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mlouva o zajištění reklamy se uzavírá na dobu určitou, do 5. 8. 2018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statní ujednání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to smlouva nabývá platnosti a účinnosti dnem vzájemného podpisu obou smluvních stran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Obě smluvní strany prohlašují, že tuto smlouvu uzavírají svobodně, vážně a určitě a že její obsah je zcela srozumitelný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Smlouva existuje ve dvou vyhotoveních, z nichž oběma smluvním stranám náleží vždy jedno toto vyhotovení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 Olomouci dne: 9.4. 2018</w:t>
        <w:tab/>
        <w:tab/>
        <w:tab/>
        <w:t>Ve Velké Bystřici dne: 9.4. 2018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  <w:tab/>
        <w:tab/>
        <w:t xml:space="preserve">                   </w:t>
        <w:tab/>
        <w:t>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Mgr. Marta Vláčilová                                            Ing. Marek Pazder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ředsedkyně představenstva                                         předseda spolku</w:t>
        <w:tab/>
        <w:tab/>
        <w:tab/>
        <w:t xml:space="preserve">                                 </w:t>
        <w:tab/>
        <w:t xml:space="preserve">                                                        Velkobystřická kulturní společnost, z.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RNDr. Ivan Kosatík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člen představenstva 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ředitel společnosti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2:00Z</dcterms:created>
  <dc:creator>Jarmila Možíšová</dc:creator>
  <dc:description/>
  <dc:language>en-US</dc:language>
  <cp:lastModifiedBy>Marek Pazdera</cp:lastModifiedBy>
  <cp:lastPrinted>2016-05-12T09:28:00Z</cp:lastPrinted>
  <dcterms:modified xsi:type="dcterms:W3CDTF">2018-04-09T14:12:00Z</dcterms:modified>
  <cp:revision>2</cp:revision>
  <dc:subject/>
  <dc:title>Smlouva o zajištění reklamy</dc:title>
</cp:coreProperties>
</file>