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, předseda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BA, MPA, místopředseda představenstv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Praha 9 – Vysočany, 190 00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vedeného Městským soudem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gr. Zdeněk Podhůrský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645850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590321046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reláta 57, Praha 6 – Přední Kopanina, 164 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5903210028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expozice „Broučci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1. – 30. 6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expozici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Mgr. Zdeněk Podhůrský, zdenek@podhursky.cz, 602 308 164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 000Kč (slovy: osm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8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0. 3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Mgr. Zdeněk Podhůrský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9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8-03-19T08:59:00Z</dcterms:modified>
  <cp:revision>2</cp:revision>
  <dc:subject/>
  <dc:title>Evidenční číslo smlouvy:8085/07</dc:title>
</cp:coreProperties>
</file>