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c. Radomíra Kodetová, ředitelka                                                                                         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2044834625" r:id="rId4"/>
        </w:object>
      </w:r>
      <w:r>
        <w:rPr/>
        <w:t xml:space="preserve">                          </w:t>
      </w:r>
      <w:bookmarkStart w:id="0" w:name="_1548152433"/>
      <w:bookmarkStart w:id="1" w:name="_1357647139"/>
      <w:bookmarkStart w:id="2" w:name="_1357645986"/>
      <w:bookmarkStart w:id="3" w:name="_1262779617"/>
      <w:bookmarkStart w:id="4" w:name="_1262779124"/>
      <w:bookmarkStart w:id="5" w:name="_1262777732"/>
      <w:bookmarkStart w:id="6" w:name="_1262777236"/>
      <w:bookmarkStart w:id="7" w:name="_1262775497"/>
      <w:bookmarkStart w:id="8" w:name="_1105337776"/>
      <w:bookmarkStart w:id="9" w:name="_1105337485"/>
      <w:bookmarkStart w:id="10" w:name="_1105267477"/>
      <w:bookmarkStart w:id="11" w:name="_1105267371"/>
      <w:bookmarkStart w:id="12" w:name="_1105266016"/>
      <w:bookmarkStart w:id="13" w:name="_1084354166"/>
      <w:bookmarkStart w:id="14" w:name="_1084353075"/>
      <w:bookmarkStart w:id="15" w:name="_1082272066"/>
      <w:bookmarkStart w:id="16" w:name="_1082271974"/>
      <w:bookmarkStart w:id="17" w:name="_1082271798"/>
      <w:bookmarkStart w:id="18" w:name="_1082271709"/>
      <w:bookmarkStart w:id="19" w:name="_1074505333"/>
      <w:bookmarkStart w:id="20" w:name="_1074505042"/>
      <w:bookmarkStart w:id="21" w:name="_1074484420"/>
      <w:bookmarkStart w:id="22" w:name="_1074319848"/>
      <w:bookmarkStart w:id="23" w:name="_1073902898"/>
      <w:bookmarkStart w:id="24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Brush Script MT;Courier New" w:ascii="Brush Script MT;Courier New" w:hAnsi="Brush Script MT;Courier New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950819473" r:id="rId6"/>
        </w:objec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X                           Pardubice 15. března 20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 : </w:t>
      </w:r>
      <w:r>
        <w:rPr>
          <w:rFonts w:cs="Arial" w:ascii="Arial" w:hAnsi="Arial"/>
          <w:b/>
          <w:sz w:val="24"/>
          <w:szCs w:val="24"/>
        </w:rPr>
        <w:t>objednávka služ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ý pane staros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 Lázně Bohdaneč objednáváme u Vás níže uvedené služby v rámci regionálních funkc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 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>2018</w:t>
      </w:r>
      <w:r>
        <w:rPr>
          <w:rFonts w:cs="Arial" w:ascii="Arial" w:hAnsi="Arial"/>
          <w:sz w:val="24"/>
        </w:rPr>
        <w:t xml:space="preserve"> je  </w:t>
      </w:r>
      <w:r>
        <w:rPr>
          <w:rFonts w:cs="Arial" w:ascii="Arial" w:hAnsi="Arial"/>
          <w:b/>
          <w:sz w:val="24"/>
        </w:rPr>
        <w:t>23 1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59 2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kutečné náklady fakturujte k </w:t>
      </w:r>
      <w:r>
        <w:rPr>
          <w:rFonts w:cs="Arial" w:ascii="Arial" w:hAnsi="Arial"/>
          <w:b/>
          <w:sz w:val="24"/>
        </w:rPr>
        <w:t>15. 12. 2018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7. a 15. 12. 2018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adomíra Kod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i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ovka, Dolany, Chýšť, Křičeň, Neratov, Přelovice, Přepychy, Rohoznice, Staré Ždán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č, Živanice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            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</w:rPr>
        <w:t>XXXXXXX     XXXXXXXXXXXXXXXX       XXXXXXX       XXXXXXXXX    XXXXXXXXXXXXXXXXX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;Courier New" w:hAnsi="Brush Script MT;Courier New" w:cs="Brush Script M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2:00Z</dcterms:created>
  <dc:creator>Petr Kárník</dc:creator>
  <dc:description/>
  <dc:language>en-US</dc:language>
  <cp:lastModifiedBy>ZCeralova</cp:lastModifiedBy>
  <cp:lastPrinted>2012-01-26T13:04:00Z</cp:lastPrinted>
  <dcterms:modified xsi:type="dcterms:W3CDTF">2018-04-12T10:42:00Z</dcterms:modified>
  <cp:revision>2</cp:revision>
  <dc:subject/>
  <dc:title>Okresní knihovna         Pernštýnské náměstí 77, 530 94 Pardubice</dc:title>
</cp:coreProperties>
</file>