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</w:rPr>
      </w:pPr>
      <w:r>
        <w:rPr>
          <w:rFonts w:cs="Arial"/>
          <w:sz w:val="40"/>
        </w:rPr>
        <w:t>SMLOU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40"/>
        </w:rPr>
        <w:t>o zajišťování odborné pomoc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běra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rodní zemědělské muzeum, s.p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 xml:space="preserve">Kostelní 1300/44, 170 00 Praha 7 - Holešovic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á: generálním ředitelem doc. Ing. Milanem Půčkem, MBA, Ph.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>7507574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.</w:t>
        <w:tab/>
        <w:t>CZ7507574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>Příjem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rodní zemědělské muzeum, s.p.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 xml:space="preserve">jako odběratel a příjemce odborné pomoci </w:t>
        <w:tab/>
        <w:t>(dále jen „</w:t>
      </w:r>
      <w:r>
        <w:rPr>
          <w:rFonts w:cs="Arial" w:ascii="Arial" w:hAnsi="Arial"/>
          <w:b/>
          <w:bCs/>
          <w:sz w:val="24"/>
          <w:szCs w:val="24"/>
        </w:rPr>
        <w:t>klient</w:t>
      </w:r>
      <w:r>
        <w:rPr>
          <w:rFonts w:cs="Arial" w:ascii="Arial" w:hAnsi="Arial"/>
          <w:bCs/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IMIT s.r.o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se sídlem Husova třída 523/30, České </w:t>
      </w:r>
      <w:r>
        <w:rPr>
          <w:b w:val="false"/>
          <w:szCs w:val="24"/>
          <w:u w:val="none"/>
        </w:rPr>
        <w:t xml:space="preserve">Budějovice 2, </w:t>
      </w:r>
      <w:r>
        <w:rPr>
          <w:b w:val="false"/>
          <w:bCs/>
          <w:szCs w:val="24"/>
          <w:u w:val="none"/>
        </w:rPr>
        <w:t xml:space="preserve">370 05 </w:t>
      </w:r>
      <w:r>
        <w:rPr>
          <w:b w:val="false"/>
          <w:color w:val="333333"/>
          <w:szCs w:val="24"/>
          <w:shd w:fill="FFFFFF" w:val="clear"/>
        </w:rPr>
        <w:t>České Budějovice</w:t>
      </w:r>
    </w:p>
    <w:p>
      <w:pPr>
        <w:pStyle w:val="Normal"/>
        <w:rPr/>
      </w:pPr>
      <w:r>
        <w:rPr>
          <w:rFonts w:cs="Arial" w:ascii="Arial" w:hAnsi="Arial"/>
        </w:rPr>
        <w:t>zapsána v obchodním rejstříku u Krajského soudu v Č. Budějovicích, v oddílu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ožka 13828 </w:t>
      </w:r>
    </w:p>
    <w:p>
      <w:pPr>
        <w:pStyle w:val="Normal"/>
        <w:rPr/>
      </w:pPr>
      <w:r>
        <w:rPr>
          <w:rFonts w:cs="Arial" w:ascii="Arial" w:hAnsi="Arial"/>
        </w:rPr>
        <w:t>Zastoupená: jednatelem Libuší Pelcovou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>26098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6098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  <w:tab/>
        <w:tab/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ako poskytovatel odborné pomoci </w:t>
        <w:tab/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284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.</w:t>
      </w:r>
    </w:p>
    <w:p>
      <w:pPr>
        <w:pStyle w:val="Heading3"/>
        <w:ind w:left="284" w:hanging="284"/>
        <w:jc w:val="center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Poradenská činnost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  <w:bCs/>
          <w:sz w:val="24"/>
        </w:rPr>
        <w:t>Dodavatel je společností, která je dle zápisu předmětu podnikání v obchodním rejstříku a živnostenském rejstříku oprávněna poskytovat technicko-organizační činnost v oblasti požární ochrany (dále jen „PO“), poskytovat služby v oblasti bezpečnosti a ochrany zdraví při práci (dále jen „BOZP“), činnosti</w:t>
      </w:r>
      <w:r>
        <w:rPr>
          <w:rFonts w:cs="Arial" w:ascii="Arial" w:hAnsi="Arial"/>
          <w:b w:val="false"/>
          <w:bCs/>
          <w:color w:val="00B050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technických poradců v oblasti odpadového hospodářství (dále jen „OH), pořádat odborné kurzy, školení a jiné vzdělávací akce včetně lektorské činnosti a provozovat maloobchod mimo řádné provozovny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mět smlouvy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  <w:bCs/>
          <w:sz w:val="24"/>
        </w:rPr>
        <w:t>Dodavatel se touto smlouvou zavazuje poskytovat klientovi na vlastní účet dále specifikovanou odbornou pomoc k tomu oprávněnými osob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Dodavatel se zavazuje poskytovat klientovi zejména</w:t>
      </w:r>
      <w:r>
        <w:rPr>
          <w:rFonts w:cs="Arial" w:ascii="Arial" w:hAnsi="Arial"/>
          <w:b w:val="false"/>
          <w:bCs/>
          <w:color w:val="00B050"/>
          <w:sz w:val="24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</w:t>
      </w:r>
      <w:r>
        <w:rPr>
          <w:rFonts w:cs="Arial" w:ascii="Arial" w:hAnsi="Arial"/>
          <w:b w:val="false"/>
          <w:bCs/>
          <w:i/>
          <w:sz w:val="24"/>
        </w:rPr>
        <w:t>V oblasti bezpečnosti a ochrany zdraví při práci provádět úkoly v rozsahu stanoveném právními předpisy, zejména zákonem č. 262/2006 Sb., zákoník práce, v platném znění (dále jen „</w:t>
      </w:r>
      <w:r>
        <w:rPr>
          <w:rFonts w:cs="Arial" w:ascii="Arial" w:hAnsi="Arial"/>
          <w:bCs/>
          <w:i/>
          <w:sz w:val="24"/>
        </w:rPr>
        <w:t>ZPr</w:t>
      </w:r>
      <w:r>
        <w:rPr>
          <w:rFonts w:cs="Arial" w:ascii="Arial" w:hAnsi="Arial"/>
          <w:b w:val="false"/>
          <w:bCs/>
          <w:i/>
          <w:sz w:val="24"/>
        </w:rPr>
        <w:t>“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časné upozorňování klienta na všechny povinnosti, které mu (ve vztahu k příjemci) na úseku bezpečnosti a ochrany zdraví při práci vyplývají z právní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jišťování úkolů v prevenci rizik – výkon činnosti osoby odborně způsobilé v prevenci rizik dle § 9 zákona 309/2006 Sb., zákon o zajištění dalších podmínek bezpečnosti a ochrany zdraví při práci, ve znění pozdější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edení systému analýzy, hodnocení a prevence rizik v rozsahu dle § 103 odst. 2 ZPr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vedení kategorizace prací podle § 37 zákona č. 258/2000 Sb., o ochraně veřejného zdraví a o změně některých souvisejících zákonů, ve znění pozdějších předpisů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Kompletní vedení dokumentace BOZP a provádění její aktualizace dle požadavků právní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polupráce při zpracování směrnice o všeobecných pravidlech bezpečnosti a hygieny práce a tvorbě místních provozních řád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Účast při vyšetřování pracovních úrazů zaměstnanců klienta (působících u odběratele), konzultace při řešení a odškodňování pracovních úraz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vedení systému výchovy zaměstnanců na úseku bezpečnosti a ochrany zdraví při práci a bezpečnosti technických zařízení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Školení všech zaměstnanců o BOZP a zpracování dokumentace o školení, 1 x za rok v místě sídla objednatele (pobočka Ohrada),v rozsahu dle platný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Školení všech vedoucích zaměstnanců BOZP 1 x za 3 roky v místě sídla objednatele (pobočka Ohrada), v rozsahu dle platný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Školení všech zaměstnanců, u nichž je řízení vozidla součástí výkonu pracovní činnosti 1 x za rok  v místě sídla objednatele (pobočka Ohrada), v rozsahu dle platný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Metodická, konzultační a poradenská činnost v problematice BOZP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eriodické kontroly provozů (prověrky bezpečnosti práce) podle §108 odst. 5 ZPr v rozsahu minimálně 1x za rok včetně vyhotovení zápisů a návrhů na opatření a upozorňování klienta na zjištěné nedostatky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ledování odstraňování závad zjištěných při kontrolá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pracování plánu revizí a kontrol vyhrazených technických zařízení a kontrola plnění plán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Spoluúčast při kontrolách orgánů Inspekce práce, Krajské hygienické stanice a dalších příslušných správních orgánů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2. V oblasti požární ochrany provádět v rozsahu stanoveném platnými právními předpisy, především zákonem č. 133/1985 Sb., o požární ochraně, ve znění pozdějších předpisů (dále jen „</w:t>
      </w:r>
      <w:r>
        <w:rPr>
          <w:rFonts w:cs="Arial" w:ascii="Arial" w:hAnsi="Arial"/>
          <w:bCs/>
          <w:i/>
          <w:sz w:val="24"/>
        </w:rPr>
        <w:t>Zákon PO</w:t>
      </w:r>
      <w:r>
        <w:rPr>
          <w:rFonts w:cs="Arial" w:ascii="Arial" w:hAnsi="Arial"/>
          <w:b w:val="false"/>
          <w:bCs/>
          <w:i/>
          <w:sz w:val="24"/>
        </w:rPr>
        <w:t>“) a vyhláškou Ministerstva vnitra č. 246/2001 Sb., o stanovení podmínek požární bezpečnosti a výkonu státního požárního dozoru, ve znění pozdějších předpisů (dále jen „</w:t>
      </w:r>
      <w:r>
        <w:rPr>
          <w:rFonts w:cs="Arial" w:ascii="Arial" w:hAnsi="Arial"/>
          <w:bCs/>
          <w:i/>
          <w:sz w:val="24"/>
        </w:rPr>
        <w:t>Vyhláška PO</w:t>
      </w:r>
      <w:r>
        <w:rPr>
          <w:rFonts w:cs="Arial" w:ascii="Arial" w:hAnsi="Arial"/>
          <w:b w:val="false"/>
          <w:bCs/>
          <w:i/>
          <w:sz w:val="24"/>
        </w:rPr>
        <w:t>“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časné upozorňování klienta na všechny povinnosti, které mu (ve vztahu k příjemci) na úseku požární ochrany vyplývají z právních předpisů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Výkon činnosti osoby odborně způsobilé v požární ochraně na základě kvalifikačního osvědčení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Vedení dokumentace požární ochrany dle Zákona PO a Vyhlášky PO včetně zařazení do kategorie podle požárního nebezpečí včetně vypracování požárních poplachových směrnic a požárních řádů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Pravidelné školení zaměstnanců o PO a zpracování dokumentace o školení 1 x za 2 roky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Pravidelné školení vedoucích zaměstnanců PO 1 x za 3 roky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odborná příprava preventistů PO 1 x za rok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todická, konzultační a poradenská činnost v problematice P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pracování plánu revizí a kontrol požárně bezpečnostních zařízení a věcných prostředků PO a kontrola plnění plán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Periodické kontroly provozů v rozsahu požadovaného právními předpisy dle zařazení do kategorie podle požárního nebezpečí včetně vyhotovení zápisů o kontrole do požární knih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Sledování odstraňování závad zjištěných při kontrolá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poluúčast při kontrolách orgánů Hasičského záchranného sboru a dalších příslušných správních orgánů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vazky smluvních stra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Dodavatel</w:t>
      </w:r>
      <w:r>
        <w:rPr>
          <w:rFonts w:cs="Arial" w:ascii="Arial" w:hAnsi="Arial"/>
          <w:b w:val="false"/>
          <w:bCs/>
          <w:sz w:val="24"/>
        </w:rPr>
        <w:t xml:space="preserve"> se v rámci této smlouvy zavazuje především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dbornou pomoc poskytovat v souladu s obecně závaznými předpisy, obvyklými pracovními postupy, pokyny klienta a na odborné úrovni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pektovat, prosazovat a hájit zájmy klienta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kytovat odbornou pomoc s nejvyšší hospodárností a minimálním finančním zatížením klienta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ovat klienta o všech změnách ve vzájemných vztazí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Zajistit zachování mlčenlivosti o všech skutečnostech, o kterých se dodavatel v průběhu plnění závazků z této smlouvy dozvědě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Klient</w:t>
      </w:r>
      <w:r>
        <w:rPr>
          <w:rFonts w:cs="Arial" w:ascii="Arial" w:hAnsi="Arial"/>
          <w:b w:val="false"/>
          <w:bCs/>
          <w:sz w:val="24"/>
        </w:rPr>
        <w:t xml:space="preserve"> se v rámci této smlouvy zavazuje předevší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Jednoznačně formulovat své zájmy a jinak spolupůsobit ke zdárnému poskytování odborné pomoc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Poskytovat včasné, úplné, pravdivé a nezkreslené informace se vztahem k předmětu plnění, jako i včas a řádně poskytovat všechnu potřebnou dokumentaci, podklady a písemnosti nezbytné k poskytování odborné pomoci, </w:t>
      </w:r>
      <w:r>
        <w:rPr>
          <w:rFonts w:cs="Arial" w:ascii="Arial" w:hAnsi="Arial"/>
          <w:b w:val="false"/>
          <w:bCs/>
          <w:sz w:val="24"/>
          <w:szCs w:val="24"/>
        </w:rPr>
        <w:t>umožnit přístup do všech dotčených prostor a jejich částí, zabezpečit vhodné prostory a přítomnost zaměstnanců a dotčených osob při školení a odborné přípravě po dohodě s dodavatel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Bez vědomí dodavatele nebude klient dodané a zpracované dokumenty poskytovat v jakékoliv podobě třetím osobám (vyjma k nahlédnutí nadřízeným a státním orgánům či orgánům provádějícím kontrolu). Zpracované dokumenty jsou chráněny autorským zákonem. Kopírování, upravování a rozšiřování těchto dokumentů nebo jakékoliv části jinak než k plnění povinností klienta vyplývajících z právních předpisů bez souhlasu dodavatele bude považováno za hrubé porušení povinností klienta s veškerými možnými následk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Vybavit dodavatele, pokud bude potřeba, plnou mocí k provádění potřebných úkonů dle této smlouvy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učinnost klienta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lient se zavazuje, že v rámci své součinnosti vyplývající z čl. III. této smlouvy připraví pro dodavatele dle jeho požadavku potřebnou dokumentaci pro poskytování odborné pomoci dle této smlouv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hůty plnění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davatel se zavazuje odbornou pomoc dle této smlouvy poskytovat po dohodě s klientem počínaje dnem podpisu oběma smluvními stranami. Dodavatel se zavazuje poskytovat jednotlivé úkony odborné pomoci v termínech, které vyplývají z právních předpisů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jednané lhůty plnění mohou být změněny teprve po vzájemném projednání obou smluvních stran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lnění smlouvy</w:t>
      </w:r>
    </w:p>
    <w:p>
      <w:pPr>
        <w:pStyle w:val="TextBody"/>
        <w:ind w:firstLine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davatel splní svůj závazek k poskytnutí odborné pomoci dle této smlouvy: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v případech pravidelných odborných porad a konzultací, poskytnutím takové pomoc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bCs/>
          <w:sz w:val="24"/>
        </w:rPr>
        <w:t>v případech kdy výsledkem odborné pomoci je zpracování údajů, dokumentace nebo vyhotovení úkonů, je taková odborná pomoc splněna předáním takové řádně zpracované dokumentace a jejím převzetím klient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bCs/>
          <w:sz w:val="24"/>
        </w:rPr>
        <w:t>v záležitosti odborné pomoci, která je vázána na dosažení určitého výsledku, je odborná pomoc splněna okamžikem dosažení takového výsledku a oznámením nebo předáním výsledku odborné pomo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bCs/>
          <w:sz w:val="24"/>
        </w:rPr>
        <w:t>v záležitostech odborné pomoci sjednané případ od případu (ad hoc), je odborná pomoc splněna provedením odborné činnosti nebo jejích samostatných částí a předáním výsledků takové činnosti klientov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vání a zánik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ato smlouva se uzavírá na dobu neurčitou, smlouva může zaniknou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ísemnou dohodou obou smluvních stran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ýpovědí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dstoupením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Smlouva zanikne na základě písemné výpovědi kterékoliv ze stran doručené druhé smluvní straně. Výpovědní doba je v délce 3 měsíců a počíná plynout prvním dnem následujícího měsíce po doručení výpovědi druhé smluvní straně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mluvní strana může odstoupit od smlouvy v případě, že druhá smluvní strana podstatným způsobem poruší smlouv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povědnost za odbornou pomo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Dodavatel odpovídá klientovi za řádné a včasné poskytnutí odborné pomoci dle této smlouvy, když činnost dodavatele dle této smlouvy a výsledky odborné pomoci musí být v souladu s příslušnými zákony a vyhláškami, stejně tak s obvyklými požadavky na poskytovaný druh odborné pomo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Při neplnění nebo opožděném splnění povinností dle č. II se sjednává pro dodavatele smluvní pokuta </w:t>
      </w:r>
      <w:r>
        <w:rPr>
          <w:rFonts w:cs="Arial" w:ascii="Arial" w:hAnsi="Arial"/>
          <w:b w:val="false"/>
          <w:bCs/>
          <w:i/>
          <w:sz w:val="24"/>
        </w:rPr>
        <w:t>5000,</w:t>
      </w:r>
      <w:r>
        <w:rPr>
          <w:rFonts w:cs="Arial" w:ascii="Arial" w:hAnsi="Arial"/>
          <w:b w:val="false"/>
          <w:bCs/>
          <w:color w:val="000000"/>
          <w:sz w:val="24"/>
        </w:rPr>
        <w:t>- Kč za každé jednotlivé porušení povinnosti, kterou je dodavatel povinen zaplatit do 14 dnů od doručení písemné výzvy klienta. Zaplacením smluvní pokuty není dotčen nárok klienta na náhradu škody či jiné újm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mluvní cena za odbornou pomoc, náklad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 poskytování odborné pomoci dle této smlouvy se sjednává smluvní cena </w:t>
      </w:r>
      <w:r>
        <w:rPr>
          <w:rFonts w:cs="Arial" w:ascii="Arial" w:hAnsi="Arial"/>
          <w:bCs/>
          <w:sz w:val="24"/>
        </w:rPr>
        <w:t>3.200</w:t>
      </w:r>
      <w:r>
        <w:rPr>
          <w:rFonts w:cs="Arial" w:ascii="Arial" w:hAnsi="Arial"/>
          <w:b w:val="false"/>
          <w:bCs/>
          <w:sz w:val="24"/>
        </w:rPr>
        <w:t>,- Kč za kalendářní měsíc + DPH v zákonné výš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jednanou smluvní cenu vyúčtuje dodavatel na adresu klienta řádným daňovým dokladem (fakturou) vždy souhrnně za celé předchozí kalendářní čtvrtlet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Součástí smluvní ceny nejsou náklady na potřebný materiál (bezpečnostní značení, hasicí přístroje, fotoluminiscenční značení, atd.), zajištění tohoto materiálu dodavatelem bude v případě jeho potřeby předem projednáno se zástupcem klien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jednaná cena plnění je splatná do 30 dnů od doručení vyúčtování klientovi. Dodavatel k žádosti klienta poskytne případná vysvětlen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jednaná cena plnění se považuje za zaplacenou dnem odepsání příslušné částky z účtu klienta ve prospěch účtu dodavate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ísto poskytování předmětu smlouvy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kytování služeb se sjednává pro objekt pobočky klienta xxx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XI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jednání závěrečná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e změně této smlouvy může dojít jen písemným dodatk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Právní vztahy touto smlouvou výslovně neupravené se řídí příslušnými ustanoveními občanského zákoní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ě smluvní strany se zavazují oznámit bez zbytečného prodlení druhé smluvní straně změny skutečností rozhodných pro plnění této smlouv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ato smlouva je projevem pravé a svobodné vůle obou stran. Smluvní strany dále svým podpisem potvrzují, že smlouva nebyla uzavřena v tísni a za nápadně nevýhodných podmín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Smluvní strany tímto berou na vědomí, že tato smlouva bude klientem v souladu se zákonem č. 340/2015 Sb., o registru smluv, ve znění pozdějších předpisů, zveřejněna v 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Tato smlouva nabývá platnosti dnem podpisu smluvních stran a účinnosti dnem zveřejnění v 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b w:val="false"/>
          <w:bCs/>
          <w:color w:val="000000"/>
          <w:sz w:val="24"/>
        </w:rPr>
        <w:t>V Českých Budějovicích dne:</w:t>
      </w:r>
      <w:r>
        <w:rPr>
          <w:rFonts w:cs="Arial" w:ascii="Arial" w:hAnsi="Arial"/>
          <w:b w:val="false"/>
          <w:bCs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>...................................................</w:t>
        <w:tab/>
        <w:tab/>
        <w:t>……..…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. Ing. Milan Půček, MBA, Ph.D.</w:t>
        <w:tab/>
        <w:tab/>
        <w:tab/>
        <w:t xml:space="preserve">   Libuše Pelcová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generální ředitel</w:t>
        <w:tab/>
        <w:t xml:space="preserve">    </w:t>
        <w:tab/>
        <w:tab/>
        <w:tab/>
        <w:t xml:space="preserve">     </w:t>
        <w:tab/>
        <w:tab/>
        <w:t xml:space="preserve">jednatel </w:t>
      </w:r>
    </w:p>
    <w:p>
      <w:pPr>
        <w:pStyle w:val="Normal"/>
        <w:rPr/>
      </w:pPr>
      <w:r>
        <w:rPr>
          <w:rFonts w:cs="Arial" w:ascii="Arial" w:hAnsi="Arial"/>
          <w:bCs/>
        </w:rPr>
        <w:t>Národní zemědělské muzeum, s.p.o.</w:t>
        <w:tab/>
        <w:tab/>
        <w:tab/>
        <w:t xml:space="preserve">      ALLIMIT s.r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49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284" w:hanging="284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1:00Z</dcterms:created>
  <dc:creator>Libuše Pelcová</dc:creator>
  <dc:description/>
  <cp:keywords/>
  <dc:language>en-US</dc:language>
  <cp:lastModifiedBy>Heřmanová Pavla</cp:lastModifiedBy>
  <cp:lastPrinted>2018-02-07T10:15:00Z</cp:lastPrinted>
  <dcterms:modified xsi:type="dcterms:W3CDTF">2018-04-12T09:20:00Z</dcterms:modified>
  <cp:revision>7</cp:revision>
  <dc:subject/>
  <dc:title>SMLOUVA</dc:title>
</cp:coreProperties>
</file>